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恋爱守则我是如何不再成为别人的好玩的恋爱守则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恋爱的海洋中，每个人都有自己的小船，或者说，是自己的“恋爱守则”。这些守则可能是我们从小就学到的，也可能是在经历了几段关系之后自己总结出来的。它们是一种自我保护的一种方式，让我们不至于再次陷入那些让人痛苦的关系中。</w:t>
      </w:r>
      <w:r>
        <w:rPr>
          <w:sz w:val="32"/>
          <w:szCs w:val="32"/>
        </w:rPr>
        <w:t>&lt;/p&gt;&lt;p&gt;&lt;img src="/static-img/PfjYoD6npTWY2FLGQfQ7KOTMruk0o0Hvxgb6CUyok3M.jpg"&gt;&lt;/p&gt;&lt;p&gt;</w:t>
      </w:r>
      <w:r>
        <w:rPr>
          <w:sz w:val="32"/>
          <w:szCs w:val="32"/>
        </w:rPr>
        <w:t>我曾是一个被动的人，在恋爱时总是倾向于迎合对方的每一个需求和愿望。我以为这样做能让对方喜欢我，更重要的是，我不想失去那个特别的人。但事实上，这样的行为只是让我变成了别人的“好玩”，而不是真正被他们所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朋友问我：“你为什么总是那么随和？难道你没有自己的想法吗？”她的问题像一盆冷水浇了一头热气腾腾的火山，将我的世界给震撼了。从那以后，我开始思考，我真的需要成为别人的“好玩”吗？</w:t>
      </w:r>
      <w:r>
        <w:rPr>
          <w:sz w:val="32"/>
          <w:szCs w:val="32"/>
        </w:rPr>
        <w:t>&lt;/p&gt;&lt;p&gt;&lt;img src="/static-img/WmKs7bxcrS0FBNlvnq1L8OviziP71y0-oMU47nMnvnMUcOm9eX_haqUD4jVBycoIEvHh7GsrnTezu8tYRn_4STzZbzfR-pfEjVxuPbMkOd2j6bb4e22yvogEM8dXz9unYRn7_qEz1SbvUC92JvwpYsxeDnHsBFsZYozZbrAk0jo.jpg"&gt;&lt;/p&gt;&lt;p&gt;</w:t>
      </w:r>
      <w:r>
        <w:rPr>
          <w:sz w:val="32"/>
          <w:szCs w:val="32"/>
        </w:rPr>
        <w:t>于是，我为自己制定了一套新的“恋爱守则”。首先，不要轻易相信初见钟情，因为它往往是一种短暂的情绪反应，而非深层次的情感基础。我会慢慢地了解对方，看看我们的价值观是否相符，看看他是否尊重我的意志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过度投入，保持一定的心理距离。这并不是说不能亲近，只是不要让自己的生活完全依赖于另一半。在这条路上走得太远，我们就会失去自我，忘记了如何独立生活。</w:t>
      </w:r>
      <w:r>
        <w:rPr>
          <w:sz w:val="32"/>
          <w:szCs w:val="32"/>
        </w:rPr>
        <w:t>&lt;/p&gt;&lt;p&gt;&lt;img src="/static-img/ALHaetbHzeEOwiDmH0We-uviziP71y0-oMU47nMnvnMUcOm9eX_haqUD4jVBycoIEvHh7GsrnTezu8tYRn_4STzZbzfR-pfEjVxuPbMkOd2j6bb4e22yvogEM8dXz9unYRn7_qEz1SbvUC92JvwpYsxeDnHsBFsZYozZbrAk0jo.jpg"&gt;&lt;/p&gt;&lt;p&gt;</w:t>
      </w:r>
      <w:r>
        <w:rPr>
          <w:sz w:val="32"/>
          <w:szCs w:val="32"/>
        </w:rPr>
        <w:t>最后，不要害怕表达自己的不满。当我们感到不舒服或是不满时，要勇敢地告诉对方。你可以通过温柔的话语来表达你的感受，但也绝不能牺牲掉自己的幸福去换取短暂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我一直在践行着这套“恋爱守则”，结果是我找到了真正能够与我共同成长、互相支持的人。他并不仅仅把我当作一个乐趣，他尊重我的决定，并且愿意一起探索未知的大海。现在，当有人问起我的新方法时，我会微笑着回答：“找到属于你的‘恋爱守则’，这是通向幸福之路上的第一步。”</w:t>
      </w:r>
      <w:r>
        <w:rPr>
          <w:sz w:val="32"/>
          <w:szCs w:val="32"/>
        </w:rPr>
        <w:t>&lt;/p&gt;&lt;p&gt;&lt;img src="/static-img/ZJoU0gHHOne8yd7Sl6DIFOviziP71y0-oMU47nMnvnMUcOm9eX_haqUD4jVBycoIEvHh7GsrnTezu8tYRn_4STzZbzfR-pfEjVxuPbMkOd2j6bb4e22yvogEM8dXz9unYRn7_qEz1SbvUC92JvwpYsxeDnHsBFsZYozZbrAk0jo.jpg"&gt;&lt;/p&gt;&lt;p&gt;&lt;a href = "/doc/917428-</w:t>
      </w:r>
      <w:r>
        <w:rPr>
          <w:sz w:val="32"/>
          <w:szCs w:val="32"/>
        </w:rPr>
        <w:t>被恋爱守则我是如何不再成为别人的好玩的恋爱守则篇</w:t>
      </w:r>
      <w:r>
        <w:rPr>
          <w:sz w:val="32"/>
          <w:szCs w:val="32"/>
        </w:rPr>
        <w:t>.doc" rel="alternate" download="917428-</w:t>
      </w:r>
      <w:r>
        <w:rPr>
          <w:sz w:val="32"/>
          <w:szCs w:val="32"/>
        </w:rPr>
        <w:t>被恋爱守则我是如何不再成为别人的好玩的恋爱守则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