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迷雾向着小花园深处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&lt;/p&gt;&lt;p&gt;&lt;img src="/static-img/ydEsBq2ynhT31alXacUQJ_QraeEVan-z5VSpigL2s7DuKAWvJne1HI5rQsxDAS1A.jpg"&gt;&lt;/p&gt;&lt;p&gt;</w:t>
      </w:r>
      <w:r>
        <w:rPr>
          <w:sz w:val="32"/>
          <w:szCs w:val="32"/>
        </w:rPr>
        <w:t>在一个宁静的午后，我决定踏上一段奇妙的旅程——探索那座被遗忘的小花园。传说中，它隐藏在一片繁忙都市的心脏地带，背后的故事比它看似简单的外表更加复杂多层。我的心跳加速，不仅因为未知，还因为我对这座花园所拥有的神秘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迷雾</w:t>
      </w:r>
      <w:r>
        <w:rPr>
          <w:sz w:val="32"/>
          <w:szCs w:val="32"/>
        </w:rPr>
        <w:t>&lt;/p&gt;&lt;p&gt;&lt;img src="/static-img/v4hFcqSDzVThKkXOrZN5OfQraeEVan-z5VSpigL2s7Cpi8BJUo7uDSBzQ58rPFnANcK4BLqDBSDpgLmzt-J0J0iwtlhz5PK6Ie2nCrih48nlHjFepzuTOmE7-RvsBl-tnb_jIJA6b9AxzQuGAgu8QEn1pHG3xviMv2eN-A6qvqg.jpg"&gt;&lt;/p&gt;&lt;p&gt;</w:t>
      </w:r>
      <w:r>
        <w:rPr>
          <w:sz w:val="32"/>
          <w:szCs w:val="32"/>
        </w:rPr>
        <w:t>我穿过了喧嚣的人群，拐过一条狭窄的巷子，最终来到了一个古老的大门前。这扇大门看起来像是从另一个时代流落到这里，是用粗糙的木头和铁锈制成，挂着一块破旧的小牌子，上面刻着“春梦园”。我轻轻推开了这扇沉重的大门，一股清新的空气迎面而来，让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春梦</w:t>
      </w:r>
      <w:r>
        <w:rPr>
          <w:sz w:val="32"/>
          <w:szCs w:val="32"/>
        </w:rPr>
        <w:t>&lt;/p&gt;&lt;p&gt;&lt;img src="/static-img/WgFUTmAb1JGSegKCLzGwIfQraeEVan-z5VSpigL2s7Cpi8BJUo7uDSBzQ58rPFnANcK4BLqDBSDpgLmzt-J0J0iwtlhz5PK6Ie2nCrih48nlHjFepzuTOmE7-RvsBl-tnb_jIJA6b9AxzQuGAgu8QEn1pHG3xviMv2eN-A6qvqg.jpg"&gt;&lt;/p&gt;&lt;p&gt;</w:t>
      </w:r>
      <w:r>
        <w:rPr>
          <w:sz w:val="32"/>
          <w:szCs w:val="32"/>
        </w:rPr>
        <w:t>步入小花园，我发现自己置身于一个既安静又生机勃勃的地方。四周是各种各样的植物和树木，其中最引人注目的是那些绚烂夺目的鲜花，它们似乎在欢庆某个不为人知的节日。我沿着蜿蜒曲折的小径缓缓行走，每一步都仿佛是在揭开这个世界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迷雾中的探险</w:t>
      </w:r>
      <w:r>
        <w:rPr>
          <w:sz w:val="32"/>
          <w:szCs w:val="32"/>
        </w:rPr>
        <w:t>&lt;/p&gt;&lt;p&gt;&lt;img src="/static-img/bwCp6cVYsYvby6H8oD0uwfQraeEVan-z5VSpigL2s7Cpi8BJUo7uDSBzQ58rPFnANcK4BLqDBSDpgLmzt-J0J0iwtlhz5PK6Ie2nCrih48nlHjFepzuTOmE7-RvsBl-tnb_jIJA6b9AxzQuGAgu8QEn1pHG3xviMv2eN-A6qvqg.jpg"&gt;&lt;/p&gt;&lt;p&gt;</w:t>
      </w:r>
      <w:r>
        <w:rPr>
          <w:sz w:val="32"/>
          <w:szCs w:val="32"/>
        </w:rPr>
        <w:t>随着每一次脚步，我越发感受到了与众不同的力量，那是一种超越现实、触及灵魂深处的情感。在这个过程中，我开始思考生命中的许多问题：爱、失去、希望，以及我们追求美好事物时内心真正渴望什么？这些问题如同迷雾一样围绕着我，伴随我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&lt;img src="/static-img/MwWSwxPvtM6ZVPYHyoMk7fQraeEVan-z5VSpigL2s7Cpi8BJUo7uDSBzQ58rPFnANcK4BLqDBSDpgLmzt-J0J0iwtlhz5PK6Ie2nCrih48nlHjFepzuTOmE7-RvsBl-tnb_jIJA6b9AxzQuGAgu8QEn1pHG3xviMv2eN-A6qvqg.png"&gt;&lt;/p&gt;&lt;p&gt;</w:t>
      </w:r>
      <w:r>
        <w:rPr>
          <w:sz w:val="32"/>
          <w:szCs w:val="32"/>
        </w:rPr>
        <w:t>突然间，小路分叉出现在眼前。一条通往更暗淡但似乎更有趣的一边，而另一条则是明亮一些但可能更熟悉的一边。我选择了那条较暗淡的一边，这里环境更加幽深，有一种隐约可闻却难以捉摸的声音，如同远方琴瑟之声一般悦耳动听。这样的声音让我感到有一种预示未来事件或启示般的情怀，也许这里藏有更多未被揭露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漫长而慎重的考虑之后，我终于找到了通往小花园核心区域的地标——一棵古老且显得格外庄严的大树。这棵树下是一个宽敞而平整的地台，在那里站立了一尊石像，看起来就像是守护者，保护这里所有美丽与奇迹不受侵犯。我站在石像旁，环顾四周，这里的氛围让人感觉仿佛踏入了一场梦境，就即将揭晓真相，但又无法确定这是不是真的发生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准备离开的时候，你会发现自己其实并没有那么容易回到原来的地方。你需要重新找到那道最初出现的大门，而且你的内心已经发生了变化。你意识到，即使生活充满挑战和困惑，我们仍然可以通过坚持和勇敢去寻找那些隐藏在生活角落的小确幸。而这些经历，无论它们是否显著，都值得珍惜，因为它们构成了我们记忆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城市后，当人们问起我关于那个小花园的事情时，我只是微微笑笑，并告诉他们：“有些事情，只要你愿意去想象，就足够丰富我们的生命。”</w:t>
      </w:r>
      <w:r>
        <w:rPr>
          <w:sz w:val="32"/>
          <w:szCs w:val="32"/>
        </w:rPr>
        <w:t>&lt;/p&gt;&lt;p&gt;&lt;a href = "/doc/917465-</w:t>
      </w:r>
      <w:r>
        <w:rPr>
          <w:sz w:val="32"/>
          <w:szCs w:val="32"/>
        </w:rPr>
        <w:t>踏入迷雾向着小花园深处的探险</w:t>
      </w:r>
      <w:r>
        <w:rPr>
          <w:sz w:val="32"/>
          <w:szCs w:val="32"/>
        </w:rPr>
        <w:t>.doc" rel="alternate" download="917465-</w:t>
      </w:r>
      <w:r>
        <w:rPr>
          <w:sz w:val="32"/>
          <w:szCs w:val="32"/>
        </w:rPr>
        <w:t>踏入迷雾向着小花园深处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