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家里没人叫大点声厨房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谧的午后一个无人问津的小家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谧的午后：一个无人问津的小家庭生活</w:t>
      </w:r>
      <w:r>
        <w:rPr>
          <w:sz w:val="32"/>
          <w:szCs w:val="32"/>
        </w:rPr>
        <w:t>&lt;/p&gt;&lt;p&gt;&lt;img src="/static-img/XrdbREkMkvrFPzt3ZZR3QSERKxI8bI2txOO7H8U0wnsEShOYso1dwBRdgu0YXT_O.png"&gt;&lt;/p&gt;&lt;p&gt;</w:t>
      </w:r>
      <w:r>
        <w:rPr>
          <w:sz w:val="32"/>
          <w:szCs w:val="32"/>
        </w:rPr>
        <w:t>在这座繁华的都市中，有一间普通的两居室小户型，家里除了父母和一个八岁的小男孩外，没有其他亲属。这个小男孩，就是我们今天要说的“宝宝”。他总是活泼开朗，但他的生活却带着一种特别的孤独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宝宝都会被母亲早起给喂好饭菜，这时，厨房里会传来温馨而充满爱意的声音：“宝宝家里没人叫大点声厨房。”母亲总是在做饭的时候轻声细语，让整个家都充满了家的气息。但随着时间的推移，这种声音变得越来越少，因为母亲工作忙碌，她们夫妻俩经常需要分头忙碌。</w:t>
      </w:r>
      <w:r>
        <w:rPr>
          <w:sz w:val="32"/>
          <w:szCs w:val="32"/>
        </w:rPr>
        <w:t>&lt;/p&gt;&lt;p&gt;&lt;img src="/static-img/-YU7D0ZRjg7JAOmlJoDSPyERKxI8bI2txOO7H8U0wnsVrk0McwuTpyz5YAkbTA1RgZfXJFWzvaGhl1WDX3OCiA.jpg"&gt;&lt;/p&gt;&lt;p&gt;</w:t>
      </w:r>
      <w:r>
        <w:rPr>
          <w:sz w:val="32"/>
          <w:szCs w:val="32"/>
        </w:rPr>
        <w:t>有时候，当夜幕降临，父亲回到家中，他也会尽量保持平静，不想让孩子听到自己心中的烦恼。然而，即使是这样的宁静，也不免让人感到有些压抑。因为在这个世界上，每个人都是独自一人，在自己的小世界中寻找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朋友从学校回来，说班里的同学都在讨论他们过年去哪儿玩，而他却不知道。他心里有点落寞，因为他感觉自己好像是一个不被重视的人。在这种时候，他最希望的是能听听妈妈的声音，那些温柔的话语仿佛能够治愈一切伤痛。但当他走进厨房时，却发现空荡荡地，只有微弱的电视声音和偶尔响起的一两句电话对话。</w:t>
      </w:r>
      <w:r>
        <w:rPr>
          <w:sz w:val="32"/>
          <w:szCs w:val="32"/>
        </w:rPr>
        <w:t>&lt;/p&gt;&lt;p&gt;&lt;img src="/static-img/5DQLVPWiRR82m3AJKMcsViERKxI8bI2txOO7H8U0wnsVrk0McwuTpyz5YAkbTA1RgZfXJFWzvaGhl1WDX3OCiA.png"&gt;&lt;/p&gt;&lt;p&gt;</w:t>
      </w:r>
      <w:r>
        <w:rPr>
          <w:sz w:val="32"/>
          <w:szCs w:val="32"/>
        </w:rPr>
        <w:t>于是，小家伙决定尝试一下，让爸爸知道他的感受。他鼓起勇气，大声喊道：“爸爸，我想吃你做好的面条！”房间里的所有物品似乎都震了一下，然后父亲紧张地回答，“好啊，我马上就去做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下午，他们一起坐在餐桌旁享用晚餐。虽然没有其他人的参与，但那份简单而真挚的情感交流，让他们觉得比任何别的事情都要重要。这就是那个无人问津的小家庭生活，他们通过彼此之间那一点点关怀和理解，把孤独变成了温暖。</w:t>
      </w:r>
      <w:r>
        <w:rPr>
          <w:sz w:val="32"/>
          <w:szCs w:val="32"/>
        </w:rPr>
        <w:t>&lt;/p&gt;&lt;p&gt;&lt;img src="/static-img/iBDp7w_3qVjRCkqt47MENyERKxI8bI2txOO7H8U0wnsVrk0McwuTpyz5YAkbTA1RgZfXJFWzvaGhl1WDX3OCiA.png"&gt;&lt;/p&gt;&lt;p&gt;</w:t>
      </w:r>
      <w:r>
        <w:rPr>
          <w:sz w:val="32"/>
          <w:szCs w:val="32"/>
        </w:rPr>
        <w:t>所以，无论是多么平凡、多么安静的一个午后，都值得珍惜，因为它正是我们共同成长的一部分。而那些简单而又深刻的情感，比如“宝宝家里没人叫大点声厨房”，它们才是真正的心灵慰藉。</w:t>
      </w:r>
      <w:r>
        <w:rPr>
          <w:sz w:val="32"/>
          <w:szCs w:val="32"/>
        </w:rPr>
        <w:t>&lt;/p&gt;&lt;p&gt;&lt;a href = "/doc/917472-</w:t>
      </w:r>
      <w:r>
        <w:rPr>
          <w:sz w:val="32"/>
          <w:szCs w:val="32"/>
        </w:rPr>
        <w:t>宝宝家里没人叫大点声厨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的午后一个无人问津的小家庭生活</w:t>
      </w:r>
      <w:r>
        <w:rPr>
          <w:sz w:val="32"/>
          <w:szCs w:val="32"/>
        </w:rPr>
        <w:t>.doc" rel="alternate" download="917472-</w:t>
      </w:r>
      <w:r>
        <w:rPr>
          <w:sz w:val="32"/>
          <w:szCs w:val="32"/>
        </w:rPr>
        <w:t>宝宝家里没人叫大点声厨房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谧的午后一个无人问津的小家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