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四次上船张开腿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韵轻盈淑容的航行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韵轻盈：淑容的航行奇遇</w:t>
      </w:r>
      <w:r>
        <w:rPr>
          <w:sz w:val="32"/>
          <w:szCs w:val="32"/>
        </w:rPr>
        <w:t>&lt;/p&gt;&lt;p&gt;&lt;img src="/static-img/HbxlyuNriyjppCS-Spye1hqteu8_kE3Ki3OBSEIbil_drhcwIm3fIkBeO3Iuzlgq.jpeg"&gt;&lt;/p&gt;&lt;p&gt;</w:t>
      </w:r>
      <w:r>
        <w:rPr>
          <w:sz w:val="32"/>
          <w:szCs w:val="32"/>
        </w:rPr>
        <w:t>在这片波涛汹涌的大海上，有一个小船，名叫“淑容”。它不仅是船只的名字，也是它的灵魂。因为每次当风起浪高的时候，“淑容”总会四次上船张开腿，用尽全力冲破巨大的水浪，证明了它对自由和冒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勇敢的小船</w:t>
      </w:r>
      <w:r>
        <w:rPr>
          <w:sz w:val="32"/>
          <w:szCs w:val="32"/>
        </w:rPr>
        <w:t>&lt;/p&gt;&lt;p&gt;&lt;img src="/static-img/eo92BRAQsB28REz2IltriBqteu8_kE3Ki3OBSEIbil9HolcleePBGv9ymiYwiRwflMD9AG0Hz_tKFKJa_fEVsyXrDiPr7Lvpw5sNz_N_GCF0wma-5V_b5tlD_iyALFz8uRT6WCiGb4yoZ84nXbdoug.jpeg"&gt;&lt;/p&gt;&lt;p&gt;“</w:t>
      </w:r>
      <w:r>
        <w:rPr>
          <w:sz w:val="32"/>
          <w:szCs w:val="32"/>
        </w:rPr>
        <w:t>淑容”的故事始于一个宁静的小港湾。在那里，它见证了无数大型货轮和游艇来去匆匆，而自己却被人们忽视。这让它深感悲哀。但一天，一位年轻的帆板运动员选中了“淑容”，决定把这个小船修复并带到世界各地航行。从此，“淑容”开始了一段充满挑战与成长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艰难而又美好的路途</w:t>
      </w:r>
      <w:r>
        <w:rPr>
          <w:sz w:val="32"/>
          <w:szCs w:val="32"/>
        </w:rPr>
        <w:t>&lt;/p&gt;&lt;p&gt;&lt;img src="/static-img/qOuc0RDFS5g_sgmVYEo5fRqteu8_kE3Ki3OBSEIbil9HolcleePBGv9ymiYwiRwflMD9AG0Hz_tKFKJa_fEVsyXrDiPr7Lvpw5sNz_N_GCF0wma-5V_b5tlD_iyALFz8uRT6WCiGb4yoZ84nXbdoug.jpeg"&gt;&lt;/p&gt;&lt;p&gt;</w:t>
      </w:r>
      <w:r>
        <w:rPr>
          <w:sz w:val="32"/>
          <w:szCs w:val="32"/>
        </w:rPr>
        <w:t>在第一次上船时，“淑容”体验到了真正的人生磨练。当强劲风暴袭来时，它紧闭舱门，但也意味着无法逃避。而第二次，那是在一次遥远海域的情人节之夜，当天空点缀着繁星璀璨，月亮如同银盘挂在头顶。“淡淡情意绕梁”，那是一场独特的心灵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四度踏浪探索未知</w:t>
      </w:r>
      <w:r>
        <w:rPr>
          <w:sz w:val="32"/>
          <w:szCs w:val="32"/>
        </w:rPr>
        <w:t>&lt;/p&gt;&lt;p&gt;&lt;img src="/static-img/C29gx5tCkgkd_ltaM5CPshqteu8_kE3Ki3OBSEIbil9HolcleePBGv9ymiYwiRwflMD9AG0Hz_tKFKJa_fEVsyXrDiPr7Lvpw5sNz_N_GCF0wma-5V_b5tlD_iyALFz8uRT6WCiGb4yoZ84nXbdoug.jpeg"&gt;&lt;/p&gt;&lt;p&gt;</w:t>
      </w:r>
      <w:r>
        <w:rPr>
          <w:sz w:val="32"/>
          <w:szCs w:val="32"/>
        </w:rPr>
        <w:t>第三次，是一次跨越千山万水，从亚洲驶向欧洲。那是一个充满风险但又极富激情的事业。随后，在第四次航行中，“淑容”穿越了南北半球，最终成为世界环球航线上的传奇人物之一。在每一次旅行中，“ 淡柔与坚韧并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记忆中的启示</w:t>
      </w:r>
      <w:r>
        <w:rPr>
          <w:sz w:val="32"/>
          <w:szCs w:val="32"/>
        </w:rPr>
        <w:t>&lt;/p&gt;&lt;p&gt;&lt;img src="/static-img/Ohww734DBZEtdG2KCg0-ABqteu8_kE3Ki3OBSEIbil9HolcleePBGv9ymiYwiRwflMD9AG0Hz_tKFKJa_fEVsyXrDiPr7Lvpw5sNz_N_GCF0wma-5V_b5tlD_iyALFz8uRT6WCiGb4yoZ84nXbdoug.jpeg"&gt;&lt;/p&gt;&lt;p&gt;</w:t>
      </w:r>
      <w:r>
        <w:rPr>
          <w:sz w:val="32"/>
          <w:szCs w:val="32"/>
        </w:rPr>
        <w:t>正是因为有过这些经历，我们才能更加珍惜现在所拥有。就像我们生活中的某些瞬间，或许看似微不足道，却能塑造我们的个性，让我们变得更加坚强和自信。正如《诗经》所言：“壮哉吾闻之！彼其为国作歌。”“ 混沌初开，先知先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仍旧属于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朝，是时候将过去学到的经验应用到未来的旅途上了。“ 淡然以往事为镜，以明日为鉴。”让我们继续前进，不断探索，不断发现，这就是生活最真实也是最美妙的一面——即使在狂野的大海里，只要心怀梦想，就能找到属于自己的那片安静港湾。而对于那些还没有出发的人来说，无论何时，都不要忘记，即使你只是一个小小的小船，你也有机会去探索这个广阔而又神秘的大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漠孤烟直，长河落日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虽然岁月流转，每个人都可能会有一段或多段相似的旅程，但重要的是，无论身处何种环境，都要保持一种积极向上的态度，并且永远相信自己能够克服一切困难，因为正如这艘名叫“ 混沌”的帆板一样，它曾经也是一艘普通的小木筏，但是通过不断努力，现在已经成为了全球公认的地理标志之一。这就是我想说的——无论你身处何方，都要勇敢地迈出一步，不畏前路，因为你的下一步，就是另一番新的征程。而对于那些已经开始行动的人们，我衷心祝愿你们所有人都能享受到这份无尽的乐趣，以及获得更多宝贵的财富。你准备好了吗？让我们一起扬帆远航吧！</w:t>
      </w:r>
      <w:r>
        <w:rPr>
          <w:sz w:val="32"/>
          <w:szCs w:val="32"/>
        </w:rPr>
        <w:t>&lt;/p&gt;&lt;p&gt;&lt;a href = "/doc/917486-</w:t>
      </w:r>
      <w:r>
        <w:rPr>
          <w:sz w:val="32"/>
          <w:szCs w:val="32"/>
        </w:rPr>
        <w:t>淑容四次上船张开腿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韵轻盈淑容的航行奇遇</w:t>
      </w:r>
      <w:r>
        <w:rPr>
          <w:sz w:val="32"/>
          <w:szCs w:val="32"/>
        </w:rPr>
        <w:t>.doc" rel="alternate" download="917486-</w:t>
      </w:r>
      <w:r>
        <w:rPr>
          <w:sz w:val="32"/>
          <w:szCs w:val="32"/>
        </w:rPr>
        <w:t>淑容四次上船张开腿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韵轻盈淑容的航行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