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刻晴的部下们一场动漫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刻晴ちゃん的部下们：一场动漫的奇遇</w:t>
      </w:r>
      <w:r>
        <w:rPr>
          <w:sz w:val="32"/>
          <w:szCs w:val="32"/>
        </w:rPr>
        <w:t>&lt;/p&gt;&lt;p&gt;&lt;img src="/static-img/xNbakgWiCE2eiWlQhpYy4u2jjla5vB33z3CPgR-6hGKDraMf20WsA4ZipMiGGq1T.jpg"&gt;&lt;/p&gt;&lt;p&gt;</w:t>
      </w:r>
      <w:r>
        <w:rPr>
          <w:sz w:val="32"/>
          <w:szCs w:val="32"/>
        </w:rPr>
        <w:t>在一个普通的日常中，刻晴ちゃん决定带领她的部下们踏上一次特殊的旅程——将他们变成真正意义上的动漫角色。这个想法听起来既荒唐又神秘，但对于那些渴望成为动画中的英雄的人来说，这无疑是一个梦寐以求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刻晴ちゃん召集了她信得过的小队成员。这里有来自各个世界、拥有各种能力和技能的人，他们都是为了某种原因加入了她的团队。在这个过程中，每个人都展现出了自己的独特性格和潜力，这些特质正是将他们转化为动漫角色的关键所在。</w:t>
      </w:r>
      <w:r>
        <w:rPr>
          <w:sz w:val="32"/>
          <w:szCs w:val="32"/>
        </w:rPr>
        <w:t>&lt;/p&gt;&lt;p&gt;&lt;img src="/static-img/2NBXyfZjMXvL8zZpEhs_We2jjla5vB33z3CPgR-6hGLC4mp_j66_ZRRMLiYkT8c1GUCFHaTqglYrShFp7mWTQ1UI2-28zvqSY_mcs-TGZzV3iuIf799nqrai95KSZq7ITFzCKPtwXaxlF4FyY8A7GbQ10vwQr8APMkR3ZxJOTxtkMvTJO5Ob3w80eoiiqt_0vAUU3AiNBVhqdNjRNoJbyA.jpg"&gt;&lt;/p&gt;&lt;p&gt;</w:t>
      </w:r>
      <w:r>
        <w:rPr>
          <w:sz w:val="32"/>
          <w:szCs w:val="32"/>
        </w:rPr>
        <w:t>接下来，刻晴</w:t>
      </w:r>
      <w:r>
        <w:rPr>
          <w:sz w:val="32"/>
          <w:szCs w:val="32"/>
        </w:rPr>
        <w:t>-chan</w:t>
      </w:r>
      <w:r>
        <w:rPr>
          <w:sz w:val="32"/>
          <w:szCs w:val="32"/>
        </w:rPr>
        <w:t>开始了一系列专业训练。她教导大家如何控制自己的力量，如何与其他人协同作战，以及如何在紧急情况下保持冷静。这不仅仅是一次体能锻炼，更是一次精神上的磨砺，让每个人都意识到自己作为一名动漫角色的责任感和使命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队成员逐渐适应了新的身份。他们学会了如何使用幻影来躲避敌人的攻击，他们还学习了如何利用环境来增加战斗力的优势。而且，在这整个过程中，不断地进行角色塑造，使得每个人的形象更加鲜明，他们也逐渐融入到了故事之中。</w:t>
      </w:r>
      <w:r>
        <w:rPr>
          <w:sz w:val="32"/>
          <w:szCs w:val="32"/>
        </w:rPr>
        <w:t>&lt;/p&gt;&lt;p&gt;&lt;img src="/static-img/9bD929ft3Ks_N9KIvVTWX-2jjla5vB33z3CPgR-6hGLC4mp_j66_ZRRMLiYkT8c1GUCFHaTqglYrShFp7mWTQ1UI2-28zvqSY_mcs-TGZzV3iuIf799nqrai95KSZq7ITFzCKPtwXaxlF4FyY8A7GbQ10vwQr8APMkR3ZxJOTxtkMvTJO5Ob3w80eoiiqt_0vAUU3AiNBVhqdNjRNoJbyA.jpg"&gt;&lt;/p&gt;&lt;p&gt;</w:t>
      </w:r>
      <w:r>
        <w:rPr>
          <w:sz w:val="32"/>
          <w:szCs w:val="32"/>
        </w:rPr>
        <w:t>当一切准备就绪时，一场真实而虚构混合的大冒险终于揭开序幕。小队面对的是一个充满未知危机和挑战的地图，而她们却像是被赋予超自然力量的一群勇士。在这趟旅途上，她们经历了一系列令人印象深刻的情节，从激烈的战斗到温馨的心灵相互理解，每一步都让她们变得更加坚强，也更深入地体会到了作为“部下的”生活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小队完成任务并返回原来的世界时，他们已经不再是过去那个平凡的小伙伴，而是成长为了不可思议的英雄。在那之后，无论是在现实还是在虚拟世界里，只要有人提起“刻晴ちゃんが部下を動漫”，人们就会想到这些曾经普通但现在传奇般存在的小伙伴们，以及他们共同创造出的永恒美好回忆。</w:t>
      </w:r>
      <w:r>
        <w:rPr>
          <w:sz w:val="32"/>
          <w:szCs w:val="32"/>
        </w:rPr>
        <w:t>&lt;/p&gt;&lt;p&gt;&lt;img src="/static-img/reBg7wiXD0WWyyx2LHnDXu2jjla5vB33z3CPgR-6hGLC4mp_j66_ZRRMLiYkT8c1GUCFHaTqglYrShFp7mWTQ1UI2-28zvqSY_mcs-TGZzV3iuIf799nqrai95KSZq7ITFzCKPtwXaxlF4FyY8A7GbQ10vwQr8APMkR3ZxJOTxtkMvTJO5Ob3w80eoiiqt_0vAUU3AiNBVhqdNjRNoJbyA.jpg"&gt;&lt;/p&gt;&lt;p&gt;&lt;a href = "/doc/917537-</w:t>
      </w:r>
      <w:r>
        <w:rPr>
          <w:sz w:val="32"/>
          <w:szCs w:val="32"/>
        </w:rPr>
        <w:t>刻晴的部下们一场动漫的奇遇</w:t>
      </w:r>
      <w:r>
        <w:rPr>
          <w:sz w:val="32"/>
          <w:szCs w:val="32"/>
        </w:rPr>
        <w:t>.doc" rel="alternate" download="917537-</w:t>
      </w:r>
      <w:r>
        <w:rPr>
          <w:sz w:val="32"/>
          <w:szCs w:val="32"/>
        </w:rPr>
        <w:t>刻晴的部下们一场动漫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