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的温暖社畜们的日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现代化的大厦里，有着无数个小小的办公室，每个角落都有着自己的故事。这里是工作、学习和生活的场所，也是人们交流思想、分享快乐的地方。今天，我们就来看看这些“可怜的社畜” 作者 东度日讲的什么。</w:t>
      </w:r>
      <w:r>
        <w:rPr>
          <w:sz w:val="32"/>
          <w:szCs w:val="32"/>
        </w:rPr>
        <w:t>&lt;/p&gt;&lt;p&gt;&lt;img src="/static-img/lwk1hgkZpCOQNTsjCQaMv0b6AWxg6RPOC35cudUvm0KXwh83R_wMjju-_thyluFr.jpg"&gt;&lt;/p&gt;&lt;p&gt;</w:t>
      </w:r>
      <w:r>
        <w:rPr>
          <w:sz w:val="32"/>
          <w:szCs w:val="32"/>
        </w:rPr>
        <w:t>早晨的一杯咖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东度日总是第一个到达办公室，他会坐在电脑前，等待公司伙计送来的那一杯香浓热气腾腾的咖啡。这不仅仅是一种饮料，更是一种精神上的慰藉，让他面对即将到来的忙碌一天时，不感到无比压力。在这个宁静而又充满期待的瞬间，他会想象一下未来可能发生的事情，这也是他喜欢喝咖啡的一个原因。</w:t>
      </w:r>
      <w:r>
        <w:rPr>
          <w:sz w:val="32"/>
          <w:szCs w:val="32"/>
        </w:rPr>
        <w:t>&lt;/p&gt;&lt;p&gt;&lt;img src="/static-img/q9HxyvFgCA5YvHYEEFe2HUb6AWxg6RPOC35cudUvm0IRdRfjAJ40lzFr3Ty6MxVm.jpg"&gt;&lt;/p&gt;&lt;p&gt;</w:t>
      </w:r>
      <w:r>
        <w:rPr>
          <w:sz w:val="32"/>
          <w:szCs w:val="32"/>
        </w:rPr>
        <w:t>办公桌前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每天都会面对着一堆工作任务，无论是报告撰写还是项目管理，他总是在电脑屏幕前奋战。他知道自己并不擅长，但是他从未放弃过，每一次努力都是为了更好的结果。在这漫长而艰苦的人生道路上，他学会了如何调整心态，从挫折中找到成长，并且用自己的方式去激励身边的人。</w:t>
      </w:r>
      <w:r>
        <w:rPr>
          <w:sz w:val="32"/>
          <w:szCs w:val="32"/>
        </w:rPr>
        <w:t>&lt;/p&gt;&lt;p&gt;&lt;img src="/static-img/Zh0ntQMZrXAEt1bdO9ZdeEb6AWxg6RPOC35cudUvm0IRdRfjAJ40lzFr3Ty6MxVm.jpg"&gt;&lt;/p&gt;&lt;p&gt;</w:t>
      </w:r>
      <w:r>
        <w:rPr>
          <w:sz w:val="32"/>
          <w:szCs w:val="32"/>
        </w:rPr>
        <w:t>午餐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是东度日最享受的时候。他喜欢在外吃饭，因为这样可以让自己稍微远离一下紧张的心情，享受一些简单却美好的时光。在不同的餐馆之间穿梭，尝试各种风味，对于他的生活来说，就是一种小确幸。每次回忆起那些美味的事物，都能给他带来巨大的精神安慰。</w:t>
      </w:r>
      <w:r>
        <w:rPr>
          <w:sz w:val="32"/>
          <w:szCs w:val="32"/>
        </w:rPr>
        <w:t>&lt;/p&gt;&lt;p&gt;&lt;img src="/static-img/VOWl7AYoNXzfEraT2tEUGUb6AWxg6RPOC35cudUvm0IRdRfjAJ40lzFr3Ty6MxVm.jpg"&gt;&lt;/p&gt;&lt;p&gt;</w:t>
      </w:r>
      <w:r>
        <w:rPr>
          <w:sz w:val="32"/>
          <w:szCs w:val="32"/>
        </w:rPr>
        <w:t>聊聊天的小聚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后，一群同事会聚在一起聊聊天，这对于他们来说是一个放松心情、释放压力的好机会。他们谈论生活中的琐事，也讨论一些深刻的问题，在这个过程中，他们彼此了解得越来越多，友谊也逐渐加深。这段闲暇时光，让他们忘记了一整天繁重工作带来的疲惫，为即将到来的新的一周注入活力。</w:t>
      </w:r>
      <w:r>
        <w:rPr>
          <w:sz w:val="32"/>
          <w:szCs w:val="32"/>
        </w:rPr>
        <w:t>&lt;/p&gt;&lt;p&gt;&lt;img src="/static-img/tudO8mJL_d1V3hEebAEDSkb6AWxg6RPOC35cudUvm0IRdRfjAJ40lzFr3Ty6MxVm.jpg"&gt;&lt;/p&gt;&lt;p&gt;</w:t>
      </w:r>
      <w:r>
        <w:rPr>
          <w:sz w:val="32"/>
          <w:szCs w:val="32"/>
        </w:rPr>
        <w:t>复古音乐与夜晚悠扬声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东度日喜欢听一些复古音乐，它们如同往昔一样温柔地抚摸着他的心灵。在这片刻宁静之中，他仿佛能够听到过去的声音，那些曾经陪伴过他的歌曲，如今依旧如此怀旧而动人。他相信，即使是在忙碌的一年结束之后，这份平淡幸福也值得珍惜和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幅画作里的梦想与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偶然间看到的一个画作，让东度日产生了新的思考。那是一幅描绘梦想与现实并行的小画，其中充满了希望和信念。它提醒我们，即使我们现在只是“可怜的社畜”，但我们的内心世界也许蕴含着更多可能性和潜力。不断追求自我提升，不断超越自我，是通向成功不可或缺的一步。而这一切，只要我们始终保持积极的心态，就没有什么是不可能完成的事情。</w:t>
      </w:r>
      <w:r>
        <w:rPr>
          <w:sz w:val="32"/>
          <w:szCs w:val="32"/>
        </w:rPr>
        <w:t>&lt;/p&gt;&lt;p&gt;&lt;a href = "/doc/917545-</w:t>
      </w:r>
      <w:r>
        <w:rPr>
          <w:sz w:val="32"/>
          <w:szCs w:val="32"/>
        </w:rPr>
        <w:t>办公室的温暖社畜们的日常故事</w:t>
      </w:r>
      <w:r>
        <w:rPr>
          <w:sz w:val="32"/>
          <w:szCs w:val="32"/>
        </w:rPr>
        <w:t>.doc" rel="alternate" download="917545-</w:t>
      </w:r>
      <w:r>
        <w:rPr>
          <w:sz w:val="32"/>
          <w:szCs w:val="32"/>
        </w:rPr>
        <w:t>办公室的温暖社畜们的日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