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找到的那本改编自古典小说的网络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的海洋中，我总是能够找到自己渴望的故事。今天，我的心灵追求引领我来到了一个古典改编的小说，它的名字叫做《碧血洗银枪》。这部作品充满了江湖恩怨、英雄豪情，让人不禁想要深入了解它背后的世界。</w:t>
      </w:r>
      <w:r>
        <w:rPr>
          <w:sz w:val="32"/>
          <w:szCs w:val="32"/>
        </w:rPr>
        <w:t>&lt;/p&gt;&lt;p&gt;&lt;img src="/static-img/pxEokxbetwJI7_lwk7cjps_fORBe6oGK0k9j6mgLlg9n5MkZwkRVGln_kIlrYKsc.jpg"&gt;&lt;/p&gt;&lt;p&gt;</w:t>
      </w:r>
      <w:r>
        <w:rPr>
          <w:sz w:val="32"/>
          <w:szCs w:val="32"/>
        </w:rPr>
        <w:t>为了沉浸在这个故事里，我需要一份《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帮助。这本书通过文字展现出一群武侠们之间复杂的情感纠葛和生死斗争。我想象着那些刀光剑影之下，流淌着“碧血”，那是一种勇者的代价，也是忠诚与爱恨交织的一部分。而“洗银枪”则是我心中的理想——用无畏的心去冲刷一切污染，用纯洁的手持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本小说并非易事，因为它并不像其他热门作品那样广为人知。但我没有放弃，因为我知道，只要我足够努力，就能找到属于自己的宝藏。在互联网上，我翻来覆去地搜索，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我的口头禅。</w:t>
      </w:r>
      <w:r>
        <w:rPr>
          <w:sz w:val="32"/>
          <w:szCs w:val="32"/>
        </w:rPr>
        <w:t>&lt;/p&gt;&lt;p&gt;&lt;img src="/static-img/bCK_6r3lTWDJ59cdq8AXOM_fORBe6oGK0k9j6mgLlg9oAncB95eWgE15-NSM4WqJSDTjkGFvqZ2VmZUWlbB84p9e3jypGIteOon8Z0Sau3fZIVPFSQMK06hnIjZ2mDeJVMPhvKAWSqHqhsaOhoNCWFTgJW1C3rJwVORmJlMlMcY23huBNgOn_zuJAqPl0bA6FsWFRfbJ7tO6nbVEB08NHQ.jpg"&gt;&lt;/p&gt;&lt;p&gt;</w:t>
      </w:r>
      <w:r>
        <w:rPr>
          <w:sz w:val="32"/>
          <w:szCs w:val="32"/>
        </w:rPr>
        <w:t>终于，在一个偶然的夜晚，当月光洒在键盘上的时候，我发现了一家小众论坛，那里有个帖子，上面标明着《碧血洗银枪》全文免费阅读。我迅速点击进去，紧接着选择了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等待系统自动传送给我这份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一串文件传输完成，不经意间，从屏幕上跳出了那个熟悉的字样——《碧血洗银枪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》。打开之后，一阵旋涡般的情感波动席卷而过，这本书让我仿佛置身于古代江湖之中，与主角们共度风雨，与他们一样，即使面对千辛万苦，也要坚守自己的信念和目标。</w:t>
      </w:r>
      <w:r>
        <w:rPr>
          <w:sz w:val="32"/>
          <w:szCs w:val="32"/>
        </w:rPr>
        <w:t>&lt;/p&gt;&lt;p&gt;&lt;img src="/static-img/F4G9ShMi14cbz3ya1XH9jc_fORBe6oGK0k9j6mgLlg9oAncB95eWgE15-NSM4WqJSDTjkGFvqZ2VmZUWlbB84p9e3jypGIteOon8Z0Sau3fZIVPFSQMK06hnIjZ2mDeJVMPhvKAWSqHqhsaOhoNCWFTgJW1C3rJwVORmJlMlMcY23huBNgOn_zuJAqPl0bA6FsWFRfbJ7tO6nbVEB08NHQ.jpg"&gt;&lt;/p&gt;&lt;p&gt;</w:t>
      </w:r>
      <w:r>
        <w:rPr>
          <w:sz w:val="32"/>
          <w:szCs w:val="32"/>
        </w:rPr>
        <w:t>现在，《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章节已经被保存在我的电脑里，每当夜深人静时，我都拿出来重新品味那段由文字构成的历史，而这些文字，就是从网络上传来的礼物，是我与作者之间最亲密的交流方式之一。</w:t>
      </w:r>
      <w:r>
        <w:rPr>
          <w:sz w:val="32"/>
          <w:szCs w:val="32"/>
        </w:rPr>
        <w:t>&lt;/p&gt;&lt;p&gt;&lt;a href = "/doc/91756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改编自古典小说的网络小说</w:t>
      </w:r>
      <w:r>
        <w:rPr>
          <w:sz w:val="32"/>
          <w:szCs w:val="32"/>
        </w:rPr>
        <w:t>.doc" rel="alternate" download="917561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找到的那本改编自古典小说的网络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