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眸一笑</w:t>
      </w:r>
      <w:r>
        <w:rPr>
          <w:sz w:val="48"/>
          <w:szCs w:val="48"/>
        </w:rPr>
        <w:t>JQ</w:t>
      </w:r>
      <w:r>
        <w:rPr>
          <w:sz w:val="48"/>
          <w:szCs w:val="48"/>
        </w:rPr>
        <w:t>起高冷御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JQ</w:t>
      </w:r>
      <w:r>
        <w:rPr>
          <w:sz w:val="32"/>
          <w:szCs w:val="32"/>
        </w:rPr>
        <w:t>成为回眸一笑中的焦点？</w:t>
      </w:r>
      <w:r>
        <w:rPr>
          <w:sz w:val="32"/>
          <w:szCs w:val="32"/>
        </w:rPr>
        <w:t>&lt;/p&gt;&lt;p&gt;&lt;img src="/static-img/KeFX75mYU5zqKXEgvfqk6FliwzNaLr9uqkH8KrA9j37LVgTSFz_6kxDTmiV4Bzfl.jpg"&gt;&lt;/p&gt;&lt;p&gt;</w:t>
      </w:r>
      <w:r>
        <w:rPr>
          <w:sz w:val="32"/>
          <w:szCs w:val="32"/>
        </w:rPr>
        <w:t>在一个宁静的夜晚，一场音乐会在城市中心举行，吸引了众多音乐爱好者。他们都聚集在一个巨大的户外演出场地上，等待着即将开始的表演。在这个充满期待的氛围中，有一个人名叫</w:t>
      </w:r>
      <w:r>
        <w:rPr>
          <w:sz w:val="32"/>
          <w:szCs w:val="32"/>
        </w:rPr>
        <w:t>JQ</w:t>
      </w:r>
      <w:r>
        <w:rPr>
          <w:sz w:val="32"/>
          <w:szCs w:val="32"/>
        </w:rPr>
        <w:t>，她被誉为“回眸一笑”中的焦点。这位年轻女孩不仅拥有迷人的外貌，还有着令人惊叹的声音和才华横溢的舞蹈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</w:t>
      </w:r>
      <w:r>
        <w:rPr>
          <w:sz w:val="32"/>
          <w:szCs w:val="32"/>
        </w:rPr>
        <w:t>JQ</w:t>
      </w:r>
      <w:r>
        <w:rPr>
          <w:sz w:val="32"/>
          <w:szCs w:val="32"/>
        </w:rPr>
        <w:t>能以高冷御姐形象吸引人？</w:t>
      </w:r>
      <w:r>
        <w:rPr>
          <w:sz w:val="32"/>
          <w:szCs w:val="32"/>
        </w:rPr>
        <w:t>&lt;/p&gt;&lt;p&gt;&lt;img src="/static-img/oHRFnd4zAy-AMioTvTs7n1liwzNaLr9uqkH8KrA9j373BzSYHC-l0kA91DZSfozGns2s38NoSugrrj0U-hVTnkUPaiieGDeL_7Bh6_jW_M9PdlO7vcw9tEOIHX4AaqCFb9vFpwexQy3m-c7V7XCmIQ.jpg"&gt;&lt;/p&gt;&lt;p&gt;JQ</w:t>
      </w:r>
      <w:r>
        <w:rPr>
          <w:sz w:val="32"/>
          <w:szCs w:val="32"/>
        </w:rPr>
        <w:t>以其高冷御姐的形象深受观众喜爱。她总是穿着精致、优雅，却又不失一种淡定自若的气质。她的每一次动作都像是精心编排过，每一次表情都透露出一种不可思议的魅力。无论是在台上展现她那绝世风采，在台下与粉丝互动，她都是那么完美无瑕。</w:t>
      </w:r>
      <w:r>
        <w:rPr>
          <w:sz w:val="32"/>
          <w:szCs w:val="32"/>
        </w:rPr>
        <w:t>&lt;/p&gt;&lt;p&gt;JQ</w:t>
      </w:r>
      <w:r>
        <w:rPr>
          <w:sz w:val="32"/>
          <w:szCs w:val="32"/>
        </w:rPr>
        <w:t>如何通过音乐深入人心？</w:t>
      </w:r>
      <w:r>
        <w:rPr>
          <w:sz w:val="32"/>
          <w:szCs w:val="32"/>
        </w:rPr>
        <w:t>&lt;/p&gt;&lt;p&gt;&lt;img src="/static-img/ZjhpKqIzLyh41dWoUe91zFliwzNaLr9uqkH8KrA9j373BzSYHC-l0kA91DZSfozGns2s38NoSugrrj0U-hVTnkUPaiieGDeL_7Bh6_jW_M9PdlO7vcw9tEOIHX4AaqCFb9vFpwexQy3m-c7V7XCmIQ.jpg"&gt;&lt;/p&gt;&lt;p&gt;</w:t>
      </w:r>
      <w:r>
        <w:rPr>
          <w:sz w:val="32"/>
          <w:szCs w:val="32"/>
        </w:rPr>
        <w:t>除了她的外表和姿态之外，</w:t>
      </w:r>
      <w:r>
        <w:rPr>
          <w:sz w:val="32"/>
          <w:szCs w:val="32"/>
        </w:rPr>
        <w:t>JQ</w:t>
      </w:r>
      <w:r>
        <w:rPr>
          <w:sz w:val="32"/>
          <w:szCs w:val="32"/>
        </w:rPr>
        <w:t>最重要的是她的声音。那是一种纯净而又能够触动人心的声音。她能够用自己的歌声传递情感，用旋律带领人们走进另一个世界。在她的每首歌曲里，都隐藏着对生活、对梦想以及对爱情的一种独特理解，这让她成为了很多人的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</w:t>
      </w:r>
      <w:r>
        <w:rPr>
          <w:sz w:val="32"/>
          <w:szCs w:val="32"/>
        </w:rPr>
        <w:t>JQ</w:t>
      </w:r>
      <w:r>
        <w:rPr>
          <w:sz w:val="32"/>
          <w:szCs w:val="32"/>
        </w:rPr>
        <w:t>作为回眸一笑组合中的核心成员？</w:t>
      </w:r>
      <w:r>
        <w:rPr>
          <w:sz w:val="32"/>
          <w:szCs w:val="32"/>
        </w:rPr>
        <w:t>&lt;/p&gt;&lt;p&gt;&lt;img src="/static-img/idqXFh4Y6DmY-INJtmgtZVliwzNaLr9uqkH8KrA9j373BzSYHC-l0kA91DZSfozGns2s38NoSugrrj0U-hVTnkUPaiieGDeL_7Bh6_jW_M9PdlO7vcw9tEOIHX4AaqCFb9vFpwexQy3m-c7V7XCmIQ.png"&gt;&lt;/p&gt;&lt;p&gt;</w:t>
      </w:r>
      <w:r>
        <w:rPr>
          <w:sz w:val="32"/>
          <w:szCs w:val="32"/>
        </w:rPr>
        <w:t>虽然回眸一笑是一个由多个成员构成的小组，但在公众眼中，</w:t>
      </w:r>
      <w:r>
        <w:rPr>
          <w:sz w:val="32"/>
          <w:szCs w:val="32"/>
        </w:rPr>
        <w:t>JQ</w:t>
      </w:r>
      <w:r>
        <w:rPr>
          <w:sz w:val="32"/>
          <w:szCs w:val="32"/>
        </w:rPr>
        <w:t>显然占据了一席之地。她不仅是团队中技术能力最强的人，也是创意和灵感源泉。她总能提出新的想法，并且把这些想法转化为实际行动，从而推动整个团队向前发展。</w:t>
      </w:r>
      <w:r>
        <w:rPr>
          <w:sz w:val="32"/>
          <w:szCs w:val="32"/>
        </w:rPr>
        <w:t>&lt;/p&gt;&lt;p&gt;JQ</w:t>
      </w:r>
      <w:r>
        <w:rPr>
          <w:sz w:val="32"/>
          <w:szCs w:val="32"/>
        </w:rPr>
        <w:t>如何面对媒体和粉丝对于她个人生活的问题？</w:t>
      </w:r>
      <w:r>
        <w:rPr>
          <w:sz w:val="32"/>
          <w:szCs w:val="32"/>
        </w:rPr>
        <w:t>&lt;/p&gt;&lt;p&gt;&lt;img src="/static-img/mdPjqa8KnY87_wyCQD6UdFliwzNaLr9uqkH8KrA9j373BzSYHC-l0kA91DZSfozGns2s38NoSugrrj0U-hVTnkUPaiieGDeL_7Bh6_jW_M9PdlO7vcw9tEOIHX4AaqCFb9vFpwexQy3m-c7V7XCmIQ.jpg"&gt;&lt;/p&gt;&lt;p&gt;</w:t>
      </w:r>
      <w:r>
        <w:rPr>
          <w:sz w:val="32"/>
          <w:szCs w:val="32"/>
        </w:rPr>
        <w:t>尽管身处公众视野之中，</w:t>
      </w:r>
      <w:r>
        <w:rPr>
          <w:sz w:val="32"/>
          <w:szCs w:val="32"/>
        </w:rPr>
        <w:t>JQ</w:t>
      </w:r>
      <w:r>
        <w:rPr>
          <w:sz w:val="32"/>
          <w:szCs w:val="32"/>
        </w:rPr>
        <w:t>始终保持着高度警惕，不愿意公开讨论关于自己私生活的问题。但这并不意味着她逃避责任或是不愿意与粉丝交流，而是因为她认为艺术家应该专注于自己的艺术追求，而不是去解释或者证明自己的个人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：怎样继续保持回眪一笑组合中的领头羊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任何成功的人来说，无疑都是充满挑战的一段旅程。但对于像</w:t>
      </w:r>
      <w:r>
        <w:rPr>
          <w:sz w:val="32"/>
          <w:szCs w:val="32"/>
        </w:rPr>
        <w:t>JQ</w:t>
      </w:r>
      <w:r>
        <w:rPr>
          <w:sz w:val="32"/>
          <w:szCs w:val="32"/>
        </w:rPr>
        <w:t>这样的艺人来说，更需要不断突破自我，为观众提供更多惊喜。而回到“回眶一笑”，作为一个小组，他们也许会考虑进行一些新的尝试，比如探索不同的音乐风格，或许甚至涉足其他形式的艺术表现，以此来维持自己一直以来所拥有的热度和影响力。</w:t>
      </w:r>
      <w:r>
        <w:rPr>
          <w:sz w:val="32"/>
          <w:szCs w:val="32"/>
        </w:rPr>
        <w:t>&lt;/p&gt;&lt;p&gt;&lt;a href = "/doc/917571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高冷御姐</w:t>
      </w:r>
      <w:r>
        <w:rPr>
          <w:sz w:val="32"/>
          <w:szCs w:val="32"/>
        </w:rPr>
        <w:t>.doc" rel="alternate" download="917571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高冷御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