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男人有点酷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达人背后的不为人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时尚和潮流的追求日益增长。每个人都希望成为众人瞩目的焦点，而不只是普通的一员。这时候，“这个男人有点酷”就成为了很多人的心中理想。</w:t>
      </w:r>
      <w:r>
        <w:rPr>
          <w:sz w:val="32"/>
          <w:szCs w:val="32"/>
        </w:rPr>
        <w:t>&lt;/p&gt;&lt;p&gt;&lt;img src="/static-img/dckCxAFzvqGvsOmL9tWD6H1GJem3EFSJzaJHzjLNHgaBl9ckVbO9oaGXVYNfc4KI.jpg"&gt;&lt;/p&gt;&lt;p&gt;</w:t>
      </w:r>
      <w:r>
        <w:rPr>
          <w:sz w:val="32"/>
          <w:szCs w:val="32"/>
        </w:rPr>
        <w:t>时尚达人的背后往往隐藏着一段精彩的人生旅程，他们通过不断地尝试和探索，不断地打破常规，最终成为那些我们所羡慕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走进几个真实案例，看看他们是如何一步步塑造自己的形象，变得那么酷炫。</w:t>
      </w:r>
      <w:r>
        <w:rPr>
          <w:sz w:val="32"/>
          <w:szCs w:val="32"/>
        </w:rPr>
        <w:t>&lt;/p&gt;&lt;p&gt;&lt;img src="/static-img/hCW45U2lBqCfNvA7SNjGtH1GJem3EFSJzaJHzjLNHgagpyORfw4FkzKO6TZ2AZxxWfkVzuPGnwr3G9hBRPp9imPn46osRlPmmqetBxgYvAtuboRO_xLDQ3Pk-X-W_tdhnGAOrKNpQB0SgNWVGRwLiTHVzkS1I9LUO8pGuowQ-MQqXoLAOV1Tg1ZgtU4cK0a2.png"&gt;&lt;/p&gt;&lt;p&gt;</w:t>
      </w:r>
      <w:r>
        <w:rPr>
          <w:sz w:val="32"/>
          <w:szCs w:val="32"/>
        </w:rPr>
        <w:t>首先，我们有个名叫迈克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逊的人物。他不仅是一个音乐巨星，更是一个时尚界的小丑。他的舞台服装设计独到，不仅展示了他作为一个艺术家的才华，也让他在时尚界脱颖而出。在那个年代，他用他的歌声和舞蹈赢得了无数粉丝的心，但更重要的是，他用他的风格赢得了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有巴黎圣日耳曼队的球迷，这些穿着鲜艳、标志性的队服支持他们心仪的球队。他们不是专业模特，但是在场上展现出的团结精神和对俱乐部忠诚，是一种特殊形式的时尚表达，让每一次踢球都变成了文化盛宴。</w:t>
      </w:r>
      <w:r>
        <w:rPr>
          <w:sz w:val="32"/>
          <w:szCs w:val="32"/>
        </w:rPr>
        <w:t>&lt;/p&gt;&lt;p&gt;&lt;img src="/static-img/uMlWWBvTL_16IDqBbDWQSn1GJem3EFSJzaJHzjLNHgagpyORfw4FkzKO6TZ2AZxxWfkVzuPGnwr3G9hBRPp9imPn46osRlPmmqetBxgYvAtuboRO_xLDQ3Pk-X-W_tdhnGAOrKNpQB0SgNWVGRwLiTHVzkS1I9LUO8pGuowQ-MQqXoLAOV1Tg1ZgtU4cK0a2.png"&gt;&lt;/p&gt;&lt;p&gt;</w:t>
      </w:r>
      <w:r>
        <w:rPr>
          <w:sz w:val="32"/>
          <w:szCs w:val="32"/>
        </w:rPr>
        <w:t>最后，还有像马龙</w:t>
      </w:r>
      <w:r>
        <w:rPr>
          <w:sz w:val="32"/>
          <w:szCs w:val="32"/>
        </w:rPr>
        <w:t>·</w:t>
      </w:r>
      <w:r>
        <w:rPr>
          <w:sz w:val="32"/>
          <w:szCs w:val="32"/>
        </w:rPr>
        <w:t>白兰度这样的电影明星，他以其独特的声音和外表吸引了一代又一代观众。在银幕前，他总能演绎出令人印象深刻的人物角色，同时，在生活中也是一位充满魅力的男性偶像，被誉为“男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都是通过不同的方式来展现自己独特风格，从而让自己显得那么酷炫。当然，每个人都可以从他们身上学习，无论是通过衣着搭配、言谈举止还是内在品质，都可以提升自己的魅力，让自己也“这个男人有点酷”。</w:t>
      </w:r>
      <w:r>
        <w:rPr>
          <w:sz w:val="32"/>
          <w:szCs w:val="32"/>
        </w:rPr>
        <w:t>&lt;/p&gt;&lt;p&gt;&lt;img src="/static-img/WDxx0L6Ya5QUklkSfqFUJX1GJem3EFSJzaJHzjLNHgagpyORfw4FkzKO6TZ2AZxxWfkVzuPGnwr3G9hBRPp9imPn46osRlPmmqetBxgYvAtuboRO_xLDQ3Pk-X-W_tdhnGAOrKNpQB0SgNWVGRwLiTHVzkS1I9LUO8pGuowQ-MQqXoLAOV1Tg1ZgtU4cK0a2.png"&gt;&lt;/p&gt;&lt;p&gt;&lt;a href = "/doc/917632-</w:t>
      </w:r>
      <w:r>
        <w:rPr>
          <w:sz w:val="32"/>
          <w:szCs w:val="32"/>
        </w:rPr>
        <w:t>这个男人有点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达人背后的不为人知故事</w:t>
      </w:r>
      <w:r>
        <w:rPr>
          <w:sz w:val="32"/>
          <w:szCs w:val="32"/>
        </w:rPr>
        <w:t>.doc" rel="alternate" download="917632-</w:t>
      </w:r>
      <w:r>
        <w:rPr>
          <w:sz w:val="32"/>
          <w:szCs w:val="32"/>
        </w:rPr>
        <w:t>这个男人有点酷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达人背后的不为人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