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亲密关系维护与沟通技巧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作为社会的基本单位，对于个体的情感支持、心理健康和社交发展起着至关重要的作用。然而，在快节奏、高压力的生活环境下，许多家庭成员可能会感到疲惫和沮丧，这不仅影响了夫妻之间的关系，也对子女产生了负面影响。</w:t>
      </w:r>
      <w:r>
        <w:rPr>
          <w:sz w:val="32"/>
          <w:szCs w:val="32"/>
        </w:rPr>
        <w:t>&lt;/p&gt;&lt;p&gt;&lt;img src="/static-img/P7tIX6pIjj6C87nkQ6n5JTHnke-EIkQOEwBHwM6d4381DYoyxNtErpcyTVGm9WST.jpg"&gt;&lt;/p&gt;&lt;p&gt;</w:t>
      </w:r>
      <w:r>
        <w:rPr>
          <w:sz w:val="32"/>
          <w:szCs w:val="32"/>
        </w:rPr>
        <w:t>首先，我们需要认识到，每个人的情绪需求都是不同的。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，这种情况在很多年轻夫妇身上并不罕见。他们可能因为工作压力大或者是生活琐事纷繁，导致内心深处的焦虑和紧张，而这些情绪转化为身体上的需求，是很自然的事情。但问题在于，当这样的需求没有得到充分的理解和尊重时，它们就可能成为两人间沟通障碍的一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良好的沟通技巧对于解决这种问题至关重要。我们不能忽视孩子们的情感世界，他们也需要被爱，被理解，被尊重。在处理这个问题时，可以尝试通过开放而非防御性的对话来表达自己的感受，让对方知道你的立场，同时也给予对方足够的心理空间去表达自己的需求。</w:t>
      </w:r>
      <w:r>
        <w:rPr>
          <w:sz w:val="32"/>
          <w:szCs w:val="32"/>
        </w:rPr>
        <w:t>&lt;/p&gt;&lt;p&gt;&lt;img src="/static-img/698c68_zhrw8QGphTRsfLzHnke-EIkQOEwBHwM6d43-4yq8MCPk81GDSP-rwS_KTgeSnJriaDTRgHc_2IP_1lNSPzbC0ZZtl5nVrOo7QfGf00KrVCJ2f2c103WjynYMAFO9FYRqklmzdw_FphZ4NJQ.jpg"&gt;&lt;/p&gt;&lt;p&gt;</w:t>
      </w:r>
      <w:r>
        <w:rPr>
          <w:sz w:val="32"/>
          <w:szCs w:val="32"/>
        </w:rPr>
        <w:t>再者，建立一个健康的人际关系，不仅仅是关于性行为，更是一个涉及到信任、尊重、同理心以及互相支持等多方面的问题。当儿子想要跟你亲近的时候，你可以把握机会，用行动而不是单纯的话语来回应他的需求。这不仅能加强你们之间的情感联系，也有助于建立一个更加安全和谐的家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感觉自己无法控制自己欲望的人来说，有必要寻求专业的心理咨询服务。了解自己的潜意识背后隐藏着什么，以及如何更好地管理自己的欲望，这对于维持长期稳定的亲密关系至关重要。此外，从小培养孩子独立解决问题的能力，比如鼓励他们学会自我调节情绪，将有助于减少未来类似的情况发生。</w:t>
      </w:r>
      <w:r>
        <w:rPr>
          <w:sz w:val="32"/>
          <w:szCs w:val="32"/>
        </w:rPr>
        <w:t>&lt;/p&gt;&lt;p&gt;&lt;img src="/static-img/xb98i_fqIcTb0cOWQJewMjHnke-EIkQOEwBHwM6d43-4yq8MCPk81GDSP-rwS_KTgeSnJriaDTRgHc_2IP_1lNSPzbC0ZZtl5nVrOo7QfGf00KrVCJ2f2c103WjynYMAFO9FYRqklmzdw_FphZ4NJQ.jpg"&gt;&lt;/p&gt;&lt;p&gt;</w:t>
      </w:r>
      <w:r>
        <w:rPr>
          <w:sz w:val="32"/>
          <w:szCs w:val="32"/>
        </w:rPr>
        <w:t>最后，不要忘记休息也是非常关键的一个环节。在日常生活中，为自己设定合理的休息时间，无论是精神还是肉体上的，都能够帮助我们保持最佳状态，以便更好地面对生活中的各种挑战。不断更新我们的身心状态，使之适应不断变化的地球，我们才能真正做到既享受人生，又不失为一名优秀的人父母或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的情况时，我们应该从多角度出发进行思考：提升个人情商，加强沟通技巧训练，增强自身心理素质，以及培养良好的习惯与态度。这将有助于我们构建更加坚实、温暖且富有成效的人际关系，并使我们的家庭变得更加美丽璀璨。</w:t>
      </w:r>
      <w:r>
        <w:rPr>
          <w:sz w:val="32"/>
          <w:szCs w:val="32"/>
        </w:rPr>
        <w:t>&lt;/p&gt;&lt;p&gt;&lt;img src="/static-img/MHpcfesEX-zUr2rwNHbIxjHnke-EIkQOEwBHwM6d43-4yq8MCPk81GDSP-rwS_KTgeSnJriaDTRgHc_2IP_1lNSPzbC0ZZtl5nVrOo7QfGf00KrVCJ2f2c103WjynYMAFO9FYRqklmzdw_FphZ4NJQ.jpg"&gt;&lt;/p&gt;&lt;p&gt;&lt;a href = "/doc/917693-</w:t>
      </w:r>
      <w:r>
        <w:rPr>
          <w:sz w:val="32"/>
          <w:szCs w:val="32"/>
        </w:rPr>
        <w:t>家庭中的亲密关系维护与沟通技巧探讨</w:t>
      </w:r>
      <w:r>
        <w:rPr>
          <w:sz w:val="32"/>
          <w:szCs w:val="32"/>
        </w:rPr>
        <w:t>.doc" rel="alternate" download="917693-</w:t>
      </w:r>
      <w:r>
        <w:rPr>
          <w:sz w:val="32"/>
          <w:szCs w:val="32"/>
        </w:rPr>
        <w:t>家庭中的亲密关系维护与沟通技巧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