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绝对宠爱逆袭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绝对宠爱</w:t>
      </w:r>
      <w:r>
        <w:rPr>
          <w:sz w:val="32"/>
          <w:szCs w:val="32"/>
        </w:rPr>
        <w:t>&lt;/p&gt;&lt;p&gt;&lt;img src="/static-img/qHBZl8PEpvafTpfy1c1CtvTW633trD0YEtZXCAWLO1JWkR3U0C2mDptROsBv0fQu.jpg"&gt;&lt;/p&gt;&lt;p&gt;</w:t>
      </w:r>
      <w:r>
        <w:rPr>
          <w:sz w:val="32"/>
          <w:szCs w:val="32"/>
        </w:rPr>
        <w:t>在何时遇见的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天生就拥有那份特殊的魅力，无论走到哪里，都能吸引众人的目光。张伟就是这样一个人，他的故事起源于一个平凡而又不平凡的地方——他的一次意外。</w:t>
      </w:r>
      <w:r>
        <w:rPr>
          <w:sz w:val="32"/>
          <w:szCs w:val="32"/>
        </w:rPr>
        <w:t>&lt;/p&gt;&lt;p&gt;&lt;img src="/static-img/dWP3pcuuCz2SK0JXmf5O9_TW633trD0YEtZXCAWLO1Lz-FVtB1pBxU1_cAYrUjscVcBToEhLu3qaQJHZ3LXLOjhjSmvdmzEL41DNATIuAdf7Za2FkdtXXM1lVgbaTuj_.jpg"&gt;&lt;/p&gt;&lt;p&gt;</w:t>
      </w:r>
      <w:r>
        <w:rPr>
          <w:sz w:val="32"/>
          <w:szCs w:val="32"/>
        </w:rPr>
        <w:t>张伟是一名普通的程序员，生活节奏快得几乎没有时间去感受周围的人和事。他每天都沉浸在代码和数据中，仿佛整个世界都被他的屏幕所包裹。但是，一场突如其来的车祸改变了他的命运。那一刻，他醒来时发现自己躺在医院里，身边站着几个陌生的面孔，他们告诉他，他已经经历了一场大脑损伤后的</w:t>
      </w:r>
      <w:r>
        <w:rPr>
          <w:sz w:val="32"/>
          <w:szCs w:val="32"/>
        </w:rPr>
        <w:t>coma</w:t>
      </w:r>
      <w:r>
        <w:rPr>
          <w:sz w:val="32"/>
          <w:szCs w:val="32"/>
        </w:rPr>
        <w:t>，并且失去了所有过去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重新开始？</w:t>
      </w:r>
      <w:r>
        <w:rPr>
          <w:sz w:val="32"/>
          <w:szCs w:val="32"/>
        </w:rPr>
        <w:t>&lt;/p&gt;&lt;p&gt;&lt;img src="/static-img/3uzfkUHBmN0pvln9C2KFcfTW633trD0YEtZXCAWLO1Lz-FVtB1pBxU1_cAYrUjscVcBToEhLu3qaQJHZ3LXLOjhjSmvdmzEL41DNATIuAdf7Za2FkdtXXM1lVgbaTuj_.jpg"&gt;&lt;/p&gt;&lt;p&gt;</w:t>
      </w:r>
      <w:r>
        <w:rPr>
          <w:sz w:val="32"/>
          <w:szCs w:val="32"/>
        </w:rPr>
        <w:t>医生说虽然他的大脑恢复了，但所有关于过去的事情都消失无踪，就像是从未发生过一样。张伟感到困惑和迷茫，不知道自己应该怎样继续前进。他尝试回忆一些基本的事物，但一切都是空白，只剩下一种强烈的情感，那是对于某个人的深深依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情感让张伟决定去寻找那个曾经给予他生命意义的人。在这个过程中，他遇到了许多人，每个人都有自己的故事，但是没有任何一个能够唤醒他的记忆。直到有一天，在一次偶然的机会下，他看到了一位年轻女孩，她笑容灿烂、眼神温柔，让他突然间觉得有什么东西触动了心灵深处，那种感觉，就像是久违了似的熟悉。</w:t>
      </w:r>
      <w:r>
        <w:rPr>
          <w:sz w:val="32"/>
          <w:szCs w:val="32"/>
        </w:rPr>
        <w:t>&lt;/p&gt;&lt;p&gt;&lt;img src="/static-img/g5_PCXioPByRNHgQBZMrUvTW633trD0YEtZXCAWLO1Lz-FVtB1pBxU1_cAYrUjscVcBToEhLu3qaQJHZ3LXLOjhjSmvdmzEL41DNATIuAdf7Za2FkdtXXM1lVgbaTuj_.jpg"&gt;&lt;/p&gt;&lt;p&gt;</w:t>
      </w:r>
      <w:r>
        <w:rPr>
          <w:sz w:val="32"/>
          <w:szCs w:val="32"/>
        </w:rPr>
        <w:t>爱是怎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李娜，是一位艺术家，以她的画作赢得了无数人的赞赏。她对艺术充满热情，对生活充满好奇，每一步都是为了追求真实与美好的。她们相遇后，不知不觉中便缔结了一段不可言喻的情谊。这份感情不是通过言语传达，而是在两人之间默契地流淌，它带给他们力量，也让他们勇敢地迈向未知。</w:t>
      </w:r>
      <w:r>
        <w:rPr>
          <w:sz w:val="32"/>
          <w:szCs w:val="32"/>
        </w:rPr>
        <w:t>&lt;/p&gt;&lt;p&gt;&lt;img src="/static-img/Gf4C2D6VsnjqHmr6GyWEkvTW633trD0YEtZXCAWLO1Lz-FVtB1pBxU1_cAYrUjscVcBToEhLu3qaQJHZ3LXLOjhjSmvdmzEL41DNATIuAdf7Za2FkdtXXM1lVgbaTuj_.jpg"&gt;&lt;/p&gt;&lt;p&gt;</w:t>
      </w:r>
      <w:r>
        <w:rPr>
          <w:sz w:val="32"/>
          <w:szCs w:val="32"/>
        </w:rPr>
        <w:t>随着时间的推移，他们共同度过了许多难忘瞬间，从简单的小确幸到共同成长中的挑战，这一切都是因为那份最初无声却坚定不移的情感支持。当李娜为张伟创作了一幅特别的手稿，上面写着“重生之绝对宠爱”，这成了他们关系的一个重要节点，因为它象征着彼此对未来充满信心，同时也承诺要一起度过每一个新开始的心跳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将回到哪里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张伟已经完全融入李娜的世界，与她一起探索艺术与科技交汇点，为人们提供新的视角和启示。而对于那些曾经陪伴在他身边但现在已逝去的人们，尽管无法用语言表达，却依旧存在于他的内心深处，是那份永恒而纯真的友谊，是那段无法抹掉的情愫。在这个新的阶段里，两颗心似乎再次紧密相连，即使是在不同的轨迹上奔跑，也总会找到彼此，再次编织出属于它们自己的传奇。</w:t>
      </w:r>
      <w:r>
        <w:rPr>
          <w:sz w:val="32"/>
          <w:szCs w:val="32"/>
        </w:rPr>
        <w:t>&lt;/p&gt;&lt;p&gt;&lt;a href = "/doc/917779-</w:t>
      </w:r>
      <w:r>
        <w:rPr>
          <w:sz w:val="32"/>
          <w:szCs w:val="32"/>
        </w:rPr>
        <w:t>重生之绝对宠爱逆袭爱情故事</w:t>
      </w:r>
      <w:r>
        <w:rPr>
          <w:sz w:val="32"/>
          <w:szCs w:val="32"/>
        </w:rPr>
        <w:t>.doc" rel="alternate" download="917779-</w:t>
      </w:r>
      <w:r>
        <w:rPr>
          <w:sz w:val="32"/>
          <w:szCs w:val="32"/>
        </w:rPr>
        <w:t>重生之绝对宠爱逆袭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