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旗袍做运动狂飙乳液电影</w:t>
      </w:r>
      <w:r>
        <w:rPr>
          <w:sz w:val="48"/>
          <w:szCs w:val="48"/>
        </w:rPr>
        <w:t>-</w:t>
      </w:r>
      <w:r>
        <w:rPr>
          <w:sz w:val="48"/>
          <w:szCs w:val="48"/>
        </w:rPr>
        <w:t>飞跃时空的旗袍女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开襟旗袍不再仅仅是传统文化的象征，它已经成为许多现代女性们日常运动时的首选服装之一。旗袍设计灵活，既能展现出东方女性的优雅与风情，也能够随着时代的发展而不断创新，使其适应各种运动场景，从而成为了“做运动狂飙乳液电影”中不可或缺的一部分。</w:t>
      </w:r>
      <w:r>
        <w:rPr>
          <w:sz w:val="32"/>
          <w:szCs w:val="32"/>
        </w:rPr>
        <w:t>&lt;/p&gt;&lt;p&gt;&lt;img src="/static-img/ejh6IpLmKK7T6Fes3A52XcjwDmLkKlUkIg5Q2f9f9Ympu-I9_la0zacuTn-oe5Qf.jpg"&gt;&lt;/p&gt;&lt;p&gt;</w:t>
      </w:r>
      <w:r>
        <w:rPr>
          <w:sz w:val="32"/>
          <w:szCs w:val="32"/>
        </w:rPr>
        <w:t>近年来，一些知名品牌开始将开襟旗袍融入到他们的运动系列中，为追求健康生活方式的人群提供了更加实用和时尚的选择。例如，李宁、阿迪达斯等国际大牌都推出了带有开襟设计的体育服装，这些服装既保留了旗袍独特的风格，又考虑到了运动需求，如透气性强、防滑底座等功能。</w:t>
      </w:r>
      <w:r>
        <w:rPr>
          <w:sz w:val="32"/>
          <w:szCs w:val="32"/>
        </w:rPr>
        <w:t>&lt;/p&gt;&lt;p&gt;</w:t>
      </w:r>
      <w:r>
        <w:rPr>
          <w:sz w:val="32"/>
          <w:szCs w:val="32"/>
        </w:rPr>
        <w:t>此外，不少亚洲影视作品也开始采用开襟旗袍作为女主角们进行激烈体能训练或者参加竞赛时穿戴的情节，让观众见证了这些女英雄如何通过努力，最终在激烈比赛中取得胜利。这不仅提升了电影的情感冲击力，也为开襊旗袍增添了一份新的魅力。</w:t>
      </w:r>
      <w:r>
        <w:rPr>
          <w:sz w:val="32"/>
          <w:szCs w:val="32"/>
        </w:rPr>
        <w:t>&lt;/p&gt;&lt;p&gt;&lt;img src="/static-img/I3Q02K-NEbixJNBClXHr_8jwDmLkKlUkIg5Q2f9f9YnQeI6oMz2FYEupo1ShrpqfU-V0_EYsfp4TsEC8BrUyo5i_-OOhddr0OM82VtpPFz1UOndQev8--j7Rgaiq-8c5EGziYrY6HwXQanehIl22QOGSf7imI4GQv1e25EtdpuFeSYqPmVP-_m3OFKGH3mkx-an9C-to8NSGNrq8zKgHZw.jpg"&gt;&lt;/p&gt;&lt;p&gt;</w:t>
      </w:r>
      <w:r>
        <w:rPr>
          <w:sz w:val="32"/>
          <w:szCs w:val="32"/>
        </w:rPr>
        <w:t>除了上述品牌，还有一些小众设计师也发挥创意，将传统文化与现代科技相结合，为爱好者提供更多样化的手工艺品。这些手工制品不仅具有高档次和独特性的同时，也承载着深厚的情感价值，是对传统文化的一种尊重和继承。</w:t>
      </w:r>
      <w:r>
        <w:rPr>
          <w:sz w:val="32"/>
          <w:szCs w:val="32"/>
        </w:rPr>
        <w:t>&lt;/p&gt;&lt;p&gt;</w:t>
      </w:r>
      <w:r>
        <w:rPr>
          <w:sz w:val="32"/>
          <w:szCs w:val="32"/>
        </w:rPr>
        <w:t>总之，“开襟旗袍做运动狂飙乳液电影”这一概念已从单一的话题转变为一个全面的社会现象，它代表着一种跨越时间与空间、跨越传统与现代的一个动态过程。在这个过程中，我们可以看到开放的心态、创新精神以及对美学审美标准不断调整的事实。此外，这一趋势还促使人们重新思考关于身体健康、个性表达以及文化认同的问题，从而形成了一股不可阻挡的人文潮流。</w:t>
      </w:r>
      <w:r>
        <w:rPr>
          <w:sz w:val="32"/>
          <w:szCs w:val="32"/>
        </w:rPr>
        <w:t>&lt;/p&gt;&lt;p&gt;&lt;img src="/static-img/SRXcg9No25pMql5hpVTooMjwDmLkKlUkIg5Q2f9f9YnQeI6oMz2FYEupo1ShrpqfU-V0_EYsfp4TsEC8BrUyo5i_-OOhddr0OM82VtpPFz1UOndQev8--j7Rgaiq-8c5EGziYrY6HwXQanehIl22QOGSf7imI4GQv1e25EtdpuFeSYqPmVP-_m3OFKGH3mkx-an9C-to8NSGNrq8zKgHZw.jpg"&gt;&lt;/p&gt;&lt;p&gt;&lt;a href = "/doc/917803-</w:t>
      </w:r>
      <w:r>
        <w:rPr>
          <w:sz w:val="32"/>
          <w:szCs w:val="32"/>
        </w:rPr>
        <w:t>开襟旗袍做运动狂飙乳液电影</w:t>
      </w:r>
      <w:r>
        <w:rPr>
          <w:sz w:val="32"/>
          <w:szCs w:val="32"/>
        </w:rPr>
        <w:t>-</w:t>
      </w:r>
      <w:r>
        <w:rPr>
          <w:sz w:val="32"/>
          <w:szCs w:val="32"/>
        </w:rPr>
        <w:t>飞跃时空的旗袍女侠</w:t>
      </w:r>
      <w:r>
        <w:rPr>
          <w:sz w:val="32"/>
          <w:szCs w:val="32"/>
        </w:rPr>
        <w:t>.doc" rel="alternate" download="917803-</w:t>
      </w:r>
      <w:r>
        <w:rPr>
          <w:sz w:val="32"/>
          <w:szCs w:val="32"/>
        </w:rPr>
        <w:t>开襟旗袍做运动狂飙乳液电影</w:t>
      </w:r>
      <w:r>
        <w:rPr>
          <w:sz w:val="32"/>
          <w:szCs w:val="32"/>
        </w:rPr>
        <w:t>-</w:t>
      </w:r>
      <w:r>
        <w:rPr>
          <w:sz w:val="32"/>
          <w:szCs w:val="32"/>
        </w:rPr>
        <w:t>飞跃时空的旗袍女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