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温情不辞严寒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夜温情：不辞严寒的爱恋故事</w:t>
      </w:r>
      <w:r>
        <w:rPr>
          <w:sz w:val="32"/>
          <w:szCs w:val="32"/>
        </w:rPr>
        <w:t>&lt;/p&gt;&lt;p&gt;&lt;img src="/static-img/dWYPECYert6Zc9-5VXTbajn-eZbyHPMEkDMHo5GqoohDOvEyqpVNR-S6-Jt3AfdK.jpg"&gt;&lt;/p&gt;&lt;p&gt;</w:t>
      </w:r>
      <w:r>
        <w:rPr>
          <w:sz w:val="32"/>
          <w:szCs w:val="32"/>
        </w:rPr>
        <w:t>在一个寒冷的冬夜，雪花纷纷扬扬地飘落在城市的每一个角落。街上行人匆匆，唯有几个坚持不懈的人，他们心中燃烧着一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雨，她是一个图书馆员，从未因为任何理由推迟过工作。但这次不同，小雨决定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因为她知道，这是一段需要勇气和坚持的爱情故事。她相信，只要有一点点热意，就能抵御寒冷，让爱永远绽放。</w:t>
      </w:r>
      <w:r>
        <w:rPr>
          <w:sz w:val="32"/>
          <w:szCs w:val="32"/>
        </w:rPr>
        <w:t>&lt;/p&gt;&lt;p&gt;&lt;img src="/static-img/mCEzt2AWJa46LyTae5FHkjn-eZbyHPMEkDMHo5Gqoog5_nmW8hzzBJAzB6ORqqKIKd97E-hNa5YbOcl4Z0xMdg.jpg"&gt;&lt;/p&gt;&lt;p&gt;</w:t>
      </w:r>
      <w:r>
        <w:rPr>
          <w:sz w:val="32"/>
          <w:szCs w:val="32"/>
        </w:rPr>
        <w:t>接着是李明，他是个外卖工作者，每天奔波于风雪之中。尽管身体受苦，但他从未忘记了那个春天，他与女友一起踏青时的心跳。他想，如果能够找到那本关于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说，或许能再次体会到彼此之间那种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伟则是一个孤独的画家，他总是在冬日里画出那些被冰霜覆盖的树木和道路。在他的作品中，人们看到了一个与众不同的世界，那里的色彩虽然淡雅，却充满了深沉的情感。张伟也曾经想象自己有机会读到关于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说，那将是他生活中的另一种风景。</w:t>
      </w:r>
      <w:r>
        <w:rPr>
          <w:sz w:val="32"/>
          <w:szCs w:val="32"/>
        </w:rPr>
        <w:t>&lt;/p&gt;&lt;p&gt;&lt;img src="/static-img/utYrAC0L0afz9BRWtKpnJjn-eZbyHPMEkDMHo5Gqoog5_nmW8hzzBJAzB6ORqqKIKd97E-hNa5YbOcl4Z0xMdg.jpg"&gt;&lt;/p&gt;&lt;p&gt;</w:t>
      </w:r>
      <w:r>
        <w:rPr>
          <w:sz w:val="32"/>
          <w:szCs w:val="32"/>
        </w:rPr>
        <w:t>还有王华，他是个音乐教师，每当下课后，他都会带着学生们去公园散步。那儿，有个神秘的小摊贩，专门出售各种古老传统小说，其中就包括了一本关于“不辞冰雪为卿热”的奇幻小说。这本书对王华来说，就是一份来自过去的情感寄托，也是他向学生们传递真挚感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刚，这个年轻人一直以来都梦想成为一名作家。他希望通过写作来表达自己的内心世界，而“不辞冰雪为卿热”这句话，对他来说，是一种承诺，是对文字力量的一种信仰。他相信，只要文字足够真诚，它可以穿透最厚重的云层，最深邃的地底，让所有人的心灵都得到温暖。</w:t>
      </w:r>
      <w:r>
        <w:rPr>
          <w:sz w:val="32"/>
          <w:szCs w:val="32"/>
        </w:rPr>
        <w:t>&lt;/p&gt;&lt;p&gt;&lt;img src="/static-img/nkFaZtkdtOV4fPT9gVAgEjn-eZbyHPMEkDMHo5Gqoog5_nmW8hzzBJAzB6ORqqKIKd97E-hNa5YbOcl4Z0xMdg.jpg"&gt;&lt;/p&gt;&lt;p&gt;</w:t>
      </w:r>
      <w:r>
        <w:rPr>
          <w:sz w:val="32"/>
          <w:szCs w:val="32"/>
        </w:rPr>
        <w:t>这些故事虽各异，却交织成了一幅丰富多彩、充满温度的社会画卷。在这个漫长而又短暂的冬夜里，不同的人为了不同的原因，一起追寻着那个属于他们自己的“不辞冰雪为卿热”的故事。而对于那些渴望阅读者来说，无论何时何地，都可以轻松获取这一切——只需点击一下屏幕，便可享受到那份让人心动、让人暖意融融的心灵文学。</w:t>
      </w:r>
      <w:r>
        <w:rPr>
          <w:sz w:val="32"/>
          <w:szCs w:val="32"/>
        </w:rPr>
        <w:t>&lt;/p&gt;&lt;p&gt;&lt;a href = "/doc/917922-</w:t>
      </w:r>
      <w:r>
        <w:rPr>
          <w:sz w:val="32"/>
          <w:szCs w:val="32"/>
        </w:rPr>
        <w:t>冬夜温情不辞严寒的爱恋故事</w:t>
      </w:r>
      <w:r>
        <w:rPr>
          <w:sz w:val="32"/>
          <w:szCs w:val="32"/>
        </w:rPr>
        <w:t>.doc" rel="alternate" download="917922-</w:t>
      </w:r>
      <w:r>
        <w:rPr>
          <w:sz w:val="32"/>
          <w:szCs w:val="32"/>
        </w:rPr>
        <w:t>冬夜温情不辞严寒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