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抱遇险情如何面对突如其来的亲密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&lt;img src="/static-img/hT_T90U_iSqF5YdKbYQ996jIkVoD1BNgaD6BwJ00h8AnNPpGfm0qP8ls-rKvCwI5.jpg"&gt;&lt;/p&gt;&lt;p&gt;</w:t>
      </w:r>
      <w:r>
        <w:rPr>
          <w:sz w:val="32"/>
          <w:szCs w:val="32"/>
        </w:rPr>
        <w:t>在校园生活中，特别是对于那些对学习充满热情的学生而言，同学间的互动通常都是围绕着课外活动、图书馆或者咖啡厅。然而，有时候，由于意外或者误会，一些不寻常的情形可能发生，比如被学长抱到没人的地方。这确实是一个让人感到困惑和尴尬的情况，对于如何处理这样的场面，很多人都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应对突发状况？</w:t>
      </w:r>
      <w:r>
        <w:rPr>
          <w:sz w:val="32"/>
          <w:szCs w:val="32"/>
        </w:rPr>
        <w:t>&lt;/p&gt;&lt;p&gt;&lt;img src="/static-img/uzuJ3lB3oyNlGUcD2QMVGajIkVoD1BNgaD6BwJ00h8CKWnJ6yOrDcXT4LAIQOHsMN_lv2YxW7La99b_9zbG5_GcUXBNaocSwVfP6h1MK9SEJ1GzZ8umDCOVPjGpbiGmNB2fWl5LSyC_uY78aDgM7h4GX1yRVs72hoZdVg19zgog.jpg"&gt;&lt;/p&gt;&lt;p&gt;</w:t>
      </w:r>
      <w:r>
        <w:rPr>
          <w:sz w:val="32"/>
          <w:szCs w:val="32"/>
        </w:rPr>
        <w:t>在这个现代社会，我们每个人都应该具备一定的心理素质和应变能力。在面对突如其来的紧张或尴尬局面时，保持冷静非常关键。首先，要有足够的自我意识来判断这一举动是否真正出自对方的好意。如果学长抱抱是出于友好的意味，那么这也许是一个难得的机会，可以加深彼此之间的情感联系。不过，如果这种行为给你带来了不适，你需要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你的不适？</w:t>
      </w:r>
      <w:r>
        <w:rPr>
          <w:sz w:val="32"/>
          <w:szCs w:val="32"/>
        </w:rPr>
        <w:t>&lt;/p&gt;&lt;p&gt;&lt;img src="/static-img/9CfGnHQH_x3BSuIikruH46jIkVoD1BNgaD6BwJ00h8CKWnJ6yOrDcXT4LAIQOHsMN_lv2YxW7La99b_9zbG5_GcUXBNaocSwVfP6h1MK9SEJ1GzZ8umDCOVPjGpbiGmNB2fWl5LSyC_uY78aDgM7h4GX1yRVs72hoZdVg19zgog.jpg"&gt;&lt;/p&gt;&lt;p&gt;</w:t>
      </w:r>
      <w:r>
        <w:rPr>
          <w:sz w:val="32"/>
          <w:szCs w:val="32"/>
        </w:rPr>
        <w:t>如果你觉得自己被学长抱得过分或者不舒服，最重要的是要明确地告诉他你的感受。你可以选择一个合适的时候直接说：“我知道这可能是一次玩笑，但请记住我的界限。” 这样做能够帮助他理解自己的行为，并且避免将来再犯同样的错误。此外，也可以向信任的人求助，比如室友或者导师，他们可以提供必要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界限至关重要</w:t>
      </w:r>
      <w:r>
        <w:rPr>
          <w:sz w:val="32"/>
          <w:szCs w:val="32"/>
        </w:rPr>
        <w:t>&lt;/p&gt;&lt;p&gt;&lt;img src="/static-img/gmFCn-IO9NxUZPNrJ3EQkqjIkVoD1BNgaD6BwJ00h8CKWnJ6yOrDcXT4LAIQOHsMN_lv2YxW7La99b_9zbG5_GcUXBNaocSwVfP6h1MK9SEJ1GzZ8umDCOVPjGpbiGmNB2fWl5LSyC_uY78aDgM7h4GX1yRVs72hoZdVg19zgog.jpg"&gt;&lt;/p&gt;&lt;p&gt;</w:t>
      </w:r>
      <w:r>
        <w:rPr>
          <w:sz w:val="32"/>
          <w:szCs w:val="32"/>
        </w:rPr>
        <w:t>在任何情况下，都应该坚持自己的界限，不管是由于文化差异还是个性特点，这一点尤为重要。学会说“不”，并且坚定地执行它，对任何人来说都是一个成熟过程。当你感觉自己正处于一种无从脱身的地位时，要勇敢地说出“谢谢，但是我想我们各忙各的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态升级时，该怎办？</w:t>
      </w:r>
      <w:r>
        <w:rPr>
          <w:sz w:val="32"/>
          <w:szCs w:val="32"/>
        </w:rPr>
        <w:t>&lt;/p&gt;&lt;p&gt;&lt;img src="/static-img/tnld3jDX1polSyEFvrerQqjIkVoD1BNgaD6BwJ00h8CKWnJ6yOrDcXT4LAIQOHsMN_lv2YxW7La99b_9zbG5_GcUXBNaocSwVfP6h1MK9SEJ1GzZ8umDCOVPjGpbiGmNB2fWl5LSyC_uY78aDgM7h4GX1yRVs72hoZdVg19zgog.png"&gt;&lt;/p&gt;&lt;p&gt;</w:t>
      </w:r>
      <w:r>
        <w:rPr>
          <w:sz w:val="32"/>
          <w:szCs w:val="32"/>
        </w:rPr>
        <w:t>如果学长继续表现出过度亲密或是不尊重你的行为，你需要考虑更严厉的手段来保护自己。这可能包括寻求学校管理层的帮助，比如去找老师、辅导员或学校心理咨询中心。如果他的行为已经涉及到了性骚扰或其他形式侵犯隐私，那么这些手段变得更加必要。在这个阶段，你应当把安全放在首位，并尽量减少与之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常状态：恢复平衡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事件得到妥善处理，最终目标就是回到日常生活中的平衡状态。不要让这次经历影响了你的日常学习和社交活动。通过参与一些放松活动，如运动、读书或与朋友聚会，可以帮助释放压力。此外，与信任的人分享这次经历也是很有益的一种方式，它能使你明白自己并不孤单，而且还能获得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被学长抱到没人的地方的情况时，保持清醒头脑，是最重要的事情之一。不论结果如何，都要相信这是一个成熟过程，每一次挑战都值得我们去体验并从中学到的教训。而对于那些未曾经历此类情况的人，这篇文章希望能够提前警示他们，为他们未来构建起一座防御性的堡垒，让他们能够在遇到危机时，更快乐捷地找到解决办法，从而享受更加安宁幸福的人生旅程。</w:t>
      </w:r>
      <w:r>
        <w:rPr>
          <w:sz w:val="32"/>
          <w:szCs w:val="32"/>
        </w:rPr>
        <w:t>&lt;/p&gt;&lt;p&gt;&lt;a href = "/doc/917939-</w:t>
      </w:r>
      <w:r>
        <w:rPr>
          <w:sz w:val="32"/>
          <w:szCs w:val="32"/>
        </w:rPr>
        <w:t>学长意外抱抱遇险情如何面对突如其来的亲密举动</w:t>
      </w:r>
      <w:r>
        <w:rPr>
          <w:sz w:val="32"/>
          <w:szCs w:val="32"/>
        </w:rPr>
        <w:t>.doc" rel="alternate" download="917939-</w:t>
      </w:r>
      <w:r>
        <w:rPr>
          <w:sz w:val="32"/>
          <w:szCs w:val="32"/>
        </w:rPr>
        <w:t>学长意外抱抱遇险情如何面对突如其来的亲密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