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牌风水师我如何被骗上我的房子被风水大师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遇到一个冒牌风水师，他的出现让我损失了不少钱，也让我的生活变得更加烦恼。记得那天，我在街上闲逛，看到一位自称能看风水的人。他看起来很神秘，身上散发出一种超自然的气息，我对他产生了好奇。</w:t>
      </w:r>
      <w:r>
        <w:rPr>
          <w:sz w:val="32"/>
          <w:szCs w:val="32"/>
        </w:rPr>
        <w:t>&lt;/p&gt;&lt;p&gt;&lt;img src="/static-img/cSjOkbbkW77soP6Nz-IPoAU6iUtMX_wT17iBzCYvdO8JEz5fLXcqAxaSXpuGWrJj.jpg"&gt;&lt;/p&gt;&lt;p&gt;</w:t>
      </w:r>
      <w:r>
        <w:rPr>
          <w:sz w:val="32"/>
          <w:szCs w:val="32"/>
        </w:rPr>
        <w:t>他问我：“你有没有什么烦心事？或者是有什么事情想要解决？”我告诉他我的问题，那就是最近工作一直做不顺利，每次都感觉前方有障碍物阻碍着我的道路。我不知道为什么会这样，但每次想进展，都似乎遇到了什么不可思议的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“风水大师”听后微笑着说：“没关系，这都是因为你的家里缺乏正能量。我可以帮你解决这个问题。”他的话中充满了信任和可靠，让我感到放心，就这么跟着他去了他的小屋。</w:t>
      </w:r>
      <w:r>
        <w:rPr>
          <w:sz w:val="32"/>
          <w:szCs w:val="32"/>
        </w:rPr>
        <w:t>&lt;/p&gt;&lt;p&gt;&lt;img src="/static-img/BAP4bW2dwIwhMTpJ0QfY3wU6iUtMX_wT17iBzCYvdO9WrUBaiJR9Ig2tKvq0MBZC8r84AMmk6IzEtHBR8L8dv44JlE7QjSQq47JjFpvnY7n3UnmzRivaLUoKDmIY5ANwT827BQKiTmdVShsP8b05ybRSXiPEECMsWvCQVaXcPjhgRxJGML5CghJamVrGkffK.jpg"&gt;&lt;/p&gt;&lt;p&gt;</w:t>
      </w:r>
      <w:r>
        <w:rPr>
          <w:sz w:val="32"/>
          <w:szCs w:val="32"/>
        </w:rPr>
        <w:t>那里有一些奇怪的工具和符咒，他开始给我讲解各种关于地理位置、颜色搭配以及摆放方向等知识。虽然这些听起来有点荒谬，但由于之前的一系列巧合事件，我开始相信这是真的可能存在一些未知力量影响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收取了一笔不菲的费用，并给出了一个“改善”的计划——让我按照他的指导重新布置房间，买一些特定的装饰品，以及进行一次特殊仪式来吸引正能量。这一切听起来都很专业，而且他还提供了一份详细的地图和说明，让我觉得自己已经被赋予了改变命运的能力。</w:t>
      </w:r>
      <w:r>
        <w:rPr>
          <w:sz w:val="32"/>
          <w:szCs w:val="32"/>
        </w:rPr>
        <w:t>&lt;/p&gt;&lt;p&gt;&lt;img src="/static-img/GIKtgnh58SeWEfLsL9hRuwU6iUtMX_wT17iBzCYvdO9WrUBaiJR9Ig2tKvq0MBZC8r84AMmk6IzEtHBR8L8dv44JlE7QjSQq47JjFpvnY7n3UnmzRivaLUoKDmIY5ANwT827BQKiTmdVShsP8b05ybRSXiPEECMsWvCQVaXcPjhgRxJGML5CghJamVrGkffK.jpg"&gt;&lt;/p&gt;&lt;p&gt;</w:t>
      </w:r>
      <w:r>
        <w:rPr>
          <w:sz w:val="32"/>
          <w:szCs w:val="32"/>
        </w:rPr>
        <w:t>然而，当我按照他的指示去执行时，却发现所有的事情都变得越来越复杂。我花费了很多时间和金钱去购买那些所谓的“改善”物品，但是结果并没有如期而至。反而，因为这些新的东西堆积在家里，使得原本清爽舒适的地方变得拥挤又乱七八糟。而那个仪式，更是一场闹剧，不仅浪费掉了一整天，还因为错误操作弄脏了整个房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意识到自己被骗上了。在网上搜索之后，我了解到真正的风水师并不需要收取高额费用，他们通常会先免费为人服务，然后再根据客户需求收费。如果真的是专业的话，你应该不会那么快就接受某个人的建议，而是要通过多方面验证其信息才行。但是我当时太急于求成，没有仔细思考，只是盲目跟随别人的意见，现在回头看看，这一切都是多么愚蠢的事情啊！</w:t>
      </w:r>
      <w:r>
        <w:rPr>
          <w:sz w:val="32"/>
          <w:szCs w:val="32"/>
        </w:rPr>
        <w:t>&lt;/p&gt;&lt;p&gt;&lt;img src="/static-img/hPEQulUHl3C-WIreA75Q0gU6iUtMX_wT17iBzCYvdO9WrUBaiJR9Ig2tKvq0MBZC8r84AMmk6IzEtHBR8L8dv44JlE7QjSQq47JjFpvnY7n3UnmzRivaLUoKDmIY5ANwT827BQKiTmdVShsP8b05ybRSXiPEECMsWvCQVaXcPjhgRxJGML5CghJamVrGkffK.jpg"&gt;&lt;/p&gt;&lt;p&gt;</w:t>
      </w:r>
      <w:r>
        <w:rPr>
          <w:sz w:val="32"/>
          <w:szCs w:val="32"/>
        </w:rPr>
        <w:t>从此以后，无论是什么名堂，只要涉及到金钱或隐私，一定要慎之又慎，不要轻易相信那些口袋里的金子亮晶晶的人们。</w:t>
      </w:r>
      <w:r>
        <w:rPr>
          <w:sz w:val="32"/>
          <w:szCs w:val="32"/>
        </w:rPr>
        <w:t>&lt;/p&gt;&lt;p&gt;&lt;a href = "/doc/917945-</w:t>
      </w:r>
      <w:r>
        <w:rPr>
          <w:sz w:val="32"/>
          <w:szCs w:val="32"/>
        </w:rPr>
        <w:t>冒牌风水师我如何被骗上我的房子被风水大师占了</w:t>
      </w:r>
      <w:r>
        <w:rPr>
          <w:sz w:val="32"/>
          <w:szCs w:val="32"/>
        </w:rPr>
        <w:t>.doc" rel="alternate" download="917945-</w:t>
      </w:r>
      <w:r>
        <w:rPr>
          <w:sz w:val="32"/>
          <w:szCs w:val="32"/>
        </w:rPr>
        <w:t>冒牌风水师我如何被骗上我的房子被风水大师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