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网络红人背后的甜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时代，网络红人如同璀璨的星辰，一夜之间点亮了亿万人的屏幕。他们用独特的魅力和才华，打破了传统文化界限，赢得了广大年轻观众的心。今天，我们要讲述的是一个特殊人物——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她是如何通过她的不懈努力和坚持，从一名普通大学生蜕变为网络红人的。</w:t>
      </w:r>
      <w:r>
        <w:rPr>
          <w:sz w:val="32"/>
          <w:szCs w:val="32"/>
        </w:rPr>
        <w:t>&lt;/p&gt;&lt;p&gt;&lt;img src="/static-img/fgbRWJK6707gCzrzAu8wVT8i25wHBv3VG_X6p5RlcEU8BEJRscpRkCLzQcvTk7KW.jpg"&gt;&lt;/p&gt;&lt;p&gt;</w:t>
      </w:r>
      <w:r>
        <w:rPr>
          <w:sz w:val="32"/>
          <w:szCs w:val="32"/>
        </w:rPr>
        <w:t>第一段：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我遇到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。她那时还只是一个默默无闻的小学生，但她对舞台表演有着浓厚的兴趣，并渴望将自己的热情展现给更多的人。正是在这样的背景下，她开始在社交媒体上分享自己的一些小品、歌曲等内容，这些内容虽然简单，却蕴含着一种特别纯真的美好。</w:t>
      </w:r>
      <w:r>
        <w:rPr>
          <w:sz w:val="32"/>
          <w:szCs w:val="32"/>
        </w:rPr>
        <w:t>&lt;/p&gt;&lt;p&gt;&lt;img src="/static-img/80jF_pR5EMLwcHcCIWpA9D8i25wHBv3VG_X6p5RlcEUK33VwtHenAHM_MVrQZd3GFT_qIq0bUTbUu5Co_JyOfa9iFGjtowyrjFArj3AgyNJUAF-ty_bu9dvE9uan5MVPmF6txob5HFRoVTtu9_RF9LV3v3MgflUAh0EA7Tmqb7I.jpg"&gt;&lt;/p&gt;&lt;p&gt;</w:t>
      </w:r>
      <w:r>
        <w:rPr>
          <w:sz w:val="32"/>
          <w:szCs w:val="32"/>
        </w:rPr>
        <w:t>第二段：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作品逐渐吸引了一批粉丝，他们被我那天真烂漫的情感所打动。在这些初期的小规模活动中，我学会了如何与观众互动，也学会了如何根据不同的场合来调整自己的表现。这一点，对于后来的成功至关重要。</w:t>
      </w:r>
      <w:r>
        <w:rPr>
          <w:sz w:val="32"/>
          <w:szCs w:val="32"/>
        </w:rPr>
        <w:t>&lt;/p&gt;&lt;p&gt;&lt;img src="/static-img/6m-moOtMb4O3iahqcrt4fD8i25wHBv3VG_X6p5RlcEUK33VwtHenAHM_MVrQZd3GFT_qIq0bUTbUu5Co_JyOfa9iFGjtowyrjFArj3AgyNJUAF-ty_bu9dvE9uan5MVPmF6txob5HFRoVTtu9_RF9LV3v3MgflUAh0EA7Tmqb7I.jpg"&gt;&lt;/p&gt;&lt;p&gt;</w:t>
      </w:r>
      <w:r>
        <w:rPr>
          <w:sz w:val="32"/>
          <w:szCs w:val="32"/>
        </w:rPr>
        <w:t>第三段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大学时，那份初入社会的新鲜感让我的创作更加丰富多彩。我开始尝试各种新的形式和风格，比如说微博上的“短视频”、“抖音上的“快手”，甚至是直播平台上的“带货”。每一次尝试都是一次学习，每一次学习都让我更接近目标。</w:t>
      </w:r>
      <w:r>
        <w:rPr>
          <w:sz w:val="32"/>
          <w:szCs w:val="32"/>
        </w:rPr>
        <w:t>&lt;/p&gt;&lt;p&gt;&lt;img src="/static-img/7KIstcgKVYG2Y0gzIOdyEz8i25wHBv3VG_X6p5RlcEUK33VwtHenAHM_MVrQZd3GFT_qIq0bUTbUu5Co_JyOfa9iFGjtowyrjFArj3AgyNJUAF-ty_bu9dvE9uan5MVPmF6txob5HFRoVTtu9_RF9LV3v3MgflUAh0EA7Tmqb7I.jpg"&gt;&lt;/p&gt;&lt;p&gt;</w:t>
      </w:r>
      <w:r>
        <w:rPr>
          <w:sz w:val="32"/>
          <w:szCs w:val="32"/>
        </w:rPr>
        <w:t>第四段：成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间，不仅仅是我个人实力的提升，更有了一大批忠实粉丝团队，他们总是在背后支持我，无论是给我鼓励还是提供宝贵意见。在这种氛围下，我发现自己不再是一个单独存在的人，而是一个整体，与粉丝们共同前行。这也许就是成名之路上最难以忘怀的一部分——团结与合作。</w:t>
      </w:r>
      <w:r>
        <w:rPr>
          <w:sz w:val="32"/>
          <w:szCs w:val="32"/>
        </w:rPr>
        <w:t>&lt;/p&gt;&lt;p&gt;&lt;img src="/static-img/RNJ_Hv1qqhLyO-tS3YR55T8i25wHBv3VG_X6p5RlcEUK33VwtHenAHM_MVrQZd3GFT_qIq0bUTbUu5Co_JyOfa9iFGjtowyrjFArj3AgyNJUAF-ty_bu9dvE9uan5MVPmF6txob5HFRoVTtu9_RF9LV3v3MgflUAh0EA7Tmqb7I.jpg"&gt;&lt;/p&gt;&lt;p&gt;</w:t>
      </w:r>
      <w:r>
        <w:rPr>
          <w:sz w:val="32"/>
          <w:szCs w:val="32"/>
        </w:rPr>
        <w:t>第五段：蜜芽化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日益提高，有越来越多的人想要了解这位网红背后的故事。一时间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成了口中的香词，每个字都是甜美而又深刻代表了她本身以及她所追求的事业。而这一切，都源自于她的最初的一个梦想——成为一名真正能影响他人生活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today, we celebrate not only the rise of my8826</w:t>
      </w:r>
      <w:r>
        <w:rPr>
          <w:sz w:val="32"/>
          <w:szCs w:val="32"/>
        </w:rPr>
        <w:t xml:space="preserve">蜜芽 </w:t>
      </w:r>
      <w:r>
        <w:rPr>
          <w:sz w:val="32"/>
          <w:szCs w:val="32"/>
        </w:rPr>
        <w:t>but also the dreams that never fade. She is a living testament to the power of passion and perseverance in an increasingly digital world. As she continues to blossom on her journey as a social media influencer, we look forward to seeing what other sweet surprises she has in store for us.&lt;/p&gt;&lt;p&gt;</w:t>
      </w:r>
      <w:r>
        <w:rPr>
          <w:sz w:val="32"/>
          <w:szCs w:val="32"/>
        </w:rPr>
        <w:t>以上就是关于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简短而精彩的一篇文章。我们希望这篇文章能够激发你的灵感，让你思考，在这个信息爆炸时代，你是否也有像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一样的事情？</w:t>
      </w:r>
      <w:r>
        <w:rPr>
          <w:sz w:val="32"/>
          <w:szCs w:val="32"/>
        </w:rPr>
        <w:t>&lt;/p&gt;&lt;p&gt;&lt;a href = "/doc/918022-my8826</w:t>
      </w:r>
      <w:r>
        <w:rPr>
          <w:sz w:val="32"/>
          <w:szCs w:val="32"/>
        </w:rPr>
        <w:t>蜜芽网络红人背后的甜美传奇</w:t>
      </w:r>
      <w:r>
        <w:rPr>
          <w:sz w:val="32"/>
          <w:szCs w:val="32"/>
        </w:rPr>
        <w:t>.doc" rel="alternate" download="918022-my8826</w:t>
      </w:r>
      <w:r>
        <w:rPr>
          <w:sz w:val="32"/>
          <w:szCs w:val="32"/>
        </w:rPr>
        <w:t>蜜芽网络红人背后的甜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