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挑战宝贝看我是怎么吃你水蜜桃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平台上，各种各样的挑战和游戏不断流行，每一个都试图吸引用户的注意力。最近，一种新型的“亲昵挑战”迅速席卷了网络，它的独特之处在于其轻松幽默、带有爱意的情感内容，让人忍不住想要参与其中。</w:t>
      </w:r>
      <w:r>
        <w:rPr>
          <w:sz w:val="32"/>
          <w:szCs w:val="32"/>
        </w:rPr>
        <w:t>&lt;/p&gt;&lt;p&gt;&lt;img src="/static-img/X9GT2Jb8WXykmMcIU4alpm7BTkRzVqqvOc3zI6ggHy0X8RoOteOr7njlX7i8BI-d.jpeg"&gt;&lt;/p&gt;&lt;p&gt;</w:t>
      </w:r>
      <w:r>
        <w:rPr>
          <w:sz w:val="32"/>
          <w:szCs w:val="32"/>
        </w:rPr>
        <w:t>创意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亲昵挑战起源于一位自称“水果情侣”的网红，她将自己与她的水蜜桃建立了一个虚拟的情侣关系，并宣布要录制一段展示如何吃她这位水蜜桃的情侣视频。这个想法既荒唐又可爱，很快就吸引了一大批粉丝加入到这个趣味互动中。</w:t>
      </w:r>
      <w:r>
        <w:rPr>
          <w:sz w:val="32"/>
          <w:szCs w:val="32"/>
        </w:rPr>
        <w:t>&lt;/p&gt;&lt;p&gt;&lt;img src="/static-img/GZzV643Z-g4BKAkyhuL8SG7BTkRzVqqvOc3zI6ggHy3VC5-8pFkTaoeYROWjvQoRxTXCY4O1iaq3ngtglo31QIduqS7H9QiBRQWZ95IW6tAlSQEouSrQJOQqczG5inchjql58p2qvkPaGczkXkSICxesEXxJtIFnpk-MlSEqno4.jpe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首先需要选择一个适合表演的小伙伴，比如可以是一只宠物、一件玩具或者其他任何能够代替真实情侣的人物。在此基础上，他们还需准备一些装饰品，如小桌子、小椅子、餐具等，以营造出一种假想中的两人共进晚餐氛围。</w:t>
      </w:r>
      <w:r>
        <w:rPr>
          <w:sz w:val="32"/>
          <w:szCs w:val="32"/>
        </w:rPr>
        <w:t>&lt;/p&gt;&lt;p&gt;&lt;img src="/static-img/8L4TASTMQf45DPF8ZJE-gW7BTkRzVqqvOc3zI6ggHy3VC5-8pFkTaoeYROWjvQoRxTXCY4O1iaq3ngtglo31QIduqS7H9QiBRQWZ95IW6tAlSQEouSrQJOQqczG5inchjql58p2qvkPaGczkXkSICxesEXxJtIFnpk-MlSEqno4.jpeg"&gt;&lt;/p&gt;&lt;p&gt;</w:t>
      </w:r>
      <w:r>
        <w:rPr>
          <w:sz w:val="32"/>
          <w:szCs w:val="32"/>
        </w:rPr>
        <w:t>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很多参与者会采用专业或半专业的拍摄设备来确保画面清晰美观，同时也会使用一些简单的手工道具，比如用纸张制作成简易背景板或者搭建小型电影场景。此外，还有一些人为了增加视频趣味性，不惜采取一些夸张手法，比如模仿烹饪节目般精心摆盘甚至添加特效。</w:t>
      </w:r>
      <w:r>
        <w:rPr>
          <w:sz w:val="32"/>
          <w:szCs w:val="32"/>
        </w:rPr>
        <w:t>&lt;/p&gt;&lt;p&gt;&lt;img src="/static-img/riCWAgDw-Sd2hOEerb5WpW7BTkRzVqqvOc3zI6ggHy3VC5-8pFkTaoeYROWjvQoRxTXCY4O1iaq3ngtglo31QIduqS7H9QiBRQWZ95IW6tAlSQEouSrQJOQqczG5inchjql58p2qvkPaGczkXkSICxesEXxJtIFnpk-MlSEqno4.jpe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这个挑战并不仅仅是关于食物或视觉效果，而更是在于通过这种方式传递出对对方（无论是宠物还是玩具）的关爱和喜悦。许多参与者在视频中都会讲述他们与小伙伴之间的心灵交流，或许是一句温暖的话语，或许是一个充满期待的大眼神光，这些细节让整个影片充满了温馨而纯真的气息。</w:t>
      </w:r>
      <w:r>
        <w:rPr>
          <w:sz w:val="32"/>
          <w:szCs w:val="32"/>
        </w:rPr>
        <w:t>&lt;/p&gt;&lt;p&gt;&lt;img src="/static-img/LmCOYF6oTrqdFvM3rcZ_8G7BTkRzVqqvOc3zI6ggHy3VC5-8pFkTaoeYROWjvQoRxTXCY4O1iaq3ngtglo31QIduqS7H9QiBRQWZ95IW6tAlSQEouSrQJOQqczG5inchjql58p2qvkPaGczkXkSICxesEXxJtIFnpk-MlSEqno4.jpeg"&gt;&lt;/p&gt;&lt;p&gt;</w:t>
      </w:r>
      <w:r>
        <w:rPr>
          <w:sz w:val="32"/>
          <w:szCs w:val="32"/>
        </w:rPr>
        <w:t>互动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后，社交媒体上的评论区就会爆炸，有人赞叹创新，有人调侃幽默，而更多的人则开始尝试自己模仿这样的行为，并且分享自己的经历。这正是这种网络文化活动最大的魅力所在——它能够激发人们的创造力，也能促进彼此间友好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视频被更多的人看到，它们开始逐渐成为一种新的网络语言。一时间，“宝贝看我是怎么吃你水蜜桃的视频”成了讨论热点，无论是在论坛、微博还是微信群里，都有人谈论着这个话题。而且，由于每个人都可以根据自己的实际情况来进行创作，使得这个话题持续存在并不断发展变化。</w:t>
      </w:r>
      <w:r>
        <w:rPr>
          <w:sz w:val="32"/>
          <w:szCs w:val="32"/>
        </w:rPr>
        <w:t>&lt;/p&gt;&lt;p&gt;&lt;a href = "/doc/918042-</w:t>
      </w:r>
      <w:r>
        <w:rPr>
          <w:sz w:val="32"/>
          <w:szCs w:val="32"/>
        </w:rPr>
        <w:t>亲昵挑战宝贝看我是怎么吃你水蜜桃的视频</w:t>
      </w:r>
      <w:r>
        <w:rPr>
          <w:sz w:val="32"/>
          <w:szCs w:val="32"/>
        </w:rPr>
        <w:t>.doc" rel="alternate" download="918042-</w:t>
      </w:r>
      <w:r>
        <w:rPr>
          <w:sz w:val="32"/>
          <w:szCs w:val="32"/>
        </w:rPr>
        <w:t>亲昵挑战宝贝看我是怎么吃你水蜜桃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