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医生专注于女性健康与育儿的医疗工作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2lhXNAfHrtLi6SwS4ckBGUIsl0bTYXV8HHKC7a0NdMKeaR8TtwdeGALf8bEQiuFI.jpg"&gt;&lt;/p&gt;&lt;p&gt;</w:t>
      </w:r>
      <w:r>
        <w:rPr>
          <w:sz w:val="32"/>
          <w:szCs w:val="32"/>
        </w:rPr>
        <w:t>妇产科的女人们，通常被视为医术高超、耐心细致的专业人士。但背后，这群女性不仅仅是医生，更有着一段复杂而深刻的故事。我们今天要探讨的是她们的职业道路，以及她们在这个领域中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妇产科医生？</w:t>
      </w:r>
      <w:r>
        <w:rPr>
          <w:sz w:val="32"/>
          <w:szCs w:val="32"/>
        </w:rPr>
        <w:t>&lt;/p&gt;&lt;p&gt;&lt;img src="/static-img/LAsCFijCmR1WoGsgM7AYkUIsl0bTYXV8HHKC7a0NdMKmxZZt0a_firKe6MYYKdan7vdxlzWoAjXqLmZAhOaAycyZvV1-q9gzTCyenFkDE5CTFhPDYT2EH8gyzLNZmrERtFlNRFIebZw2Yz7L4zhJCOMU13XqrmPXEqU8pFuuxUwIPMdm1WRuag0zmbWdiVSR.jpg"&gt;&lt;/p&gt;&lt;p&gt;</w:t>
      </w:r>
      <w:r>
        <w:rPr>
          <w:sz w:val="32"/>
          <w:szCs w:val="32"/>
        </w:rPr>
        <w:t>为了成为一名妇产科医生，需要经过漫长而艰苦的学习和实践过程。首先，他们必须完成医学教育，并通过相关考试获得执业资格。这是一条充满挑战性的道路，因为它要求学员掌握丰富的医学知识，同时具备出色的临床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O53VKrhs8BqEn73yQoTcCUIsl0bTYXV8HHKC7a0NdMKmxZZt0a_firKe6MYYKdan7vdxlzWoAjXqLmZAhOaAycyZvV1-q9gzTCyenFkDE5CTFhPDYT2EH8gyzLNZmrERtFlNRFIebZw2Yz7L4zhJCOMU13XqrmPXEqU8pFuuxUwIPMdm1WRuag0zmbWdiVSR.jpg"&gt;&lt;/p&gt;&lt;p&gt;</w:t>
      </w:r>
      <w:r>
        <w:rPr>
          <w:sz w:val="32"/>
          <w:szCs w:val="32"/>
        </w:rPr>
        <w:t>在日常工作中，妇产科医生面临着各种各样的挑战。她们不仅要处理紧急情况，还要陪伴患者度过难关。无论是在生产时帮助新生命诞生的瞬间，还是在治疗宫颈癌或其他疾病时给予支持，她们都展现了极强的人文关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&lt;img src="/static-img/h3e8Kyb0uM0aZo5Mgm0pykIsl0bTYXV8HHKC7a0NdMKmxZZt0a_firKe6MYYKdan7vdxlzWoAjXqLmZAhOaAycyZvV1-q9gzTCyenFkDE5CTFhPDYT2EH8gyzLNZmrERtFlNRFIebZw2Yz7L4zhJCOMU13XqrmPXEqU8pFuuxUwIPMdm1WRuag0zmbWdiVSR.jpg"&gt;&lt;/p&gt;&lt;p&gt;</w:t>
      </w:r>
      <w:r>
        <w:rPr>
          <w:sz w:val="32"/>
          <w:szCs w:val="32"/>
        </w:rPr>
        <w:t>然而，即便拥有如此重要的地位和责任，许多妇产科医生仍然面临工作与生活之间难以平衡的问题。她们往往需要长时间待命，无论是否休息，都可能随叫随到，而这对个人和家庭生活造成了巨大的影响。在这种压力下，她们如何维持自己的身心健康成了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尊重</w:t>
      </w:r>
      <w:r>
        <w:rPr>
          <w:sz w:val="32"/>
          <w:szCs w:val="32"/>
        </w:rPr>
        <w:t>&lt;/p&gt;&lt;p&gt;&lt;img src="/static-img/5Kz_ReceXRbi17xqeLZqQ0Isl0bTYXV8HHKC7a0NdMKmxZZt0a_firKe6MYYKdan7vdxlzWoAjXqLmZAhOaAycyZvV1-q9gzTCyenFkDE5CTFhPDYT2EH8gyzLNZmrERtFlNRFIebZw2Yz7L4zhJCOMU13XqrmPXEqU8pFuuxUwIPMdm1WRuag0zmbWdiVSR.jpg"&gt;&lt;/p&gt;&lt;p&gt;</w:t>
      </w:r>
      <w:r>
        <w:rPr>
          <w:sz w:val="32"/>
          <w:szCs w:val="32"/>
        </w:rPr>
        <w:t>尽管如此，当一个女婴出生，或是一个家庭迎来宝宝的时候，那些默默付出的妇产科医护人员往往不会得到足够的社会认可。而她们对于每一次成功分娩、每一次生命之旅中的小小挣扎所做出的努力，却常被人们忽略或低估。在这样的环境下，她们渴望的是一种真正意义上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医疗行业来说尤其是对于那些专注于女性健康的人来说，是一个充满变革与机遇的一年。随着科技不断进步，我们可以预见到更多创新医疗设备和方法将会出现。这也意味着，在这一行内，不断学习新的技术、适应新变化，将会是一个持续不断的话题，为那些想要在这个领域取得更好成绩的人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她走向哪里，无论她的未来怎样改变，只有一点是不变——那就是她作为“妇产科的女人”所承载的心灵深处那种独特的情感，以及她用爱去守护每一个生命起航的小手、小脚以及全面的希望。</w:t>
      </w:r>
      <w:r>
        <w:rPr>
          <w:sz w:val="32"/>
          <w:szCs w:val="32"/>
        </w:rPr>
        <w:t>&lt;/p&gt;&lt;p&gt;&lt;a href = "/doc/918046-</w:t>
      </w:r>
      <w:r>
        <w:rPr>
          <w:sz w:val="32"/>
          <w:szCs w:val="32"/>
        </w:rPr>
        <w:t>妇产科医生专注于女性健康与育儿的医疗工作者</w:t>
      </w:r>
      <w:r>
        <w:rPr>
          <w:sz w:val="32"/>
          <w:szCs w:val="32"/>
        </w:rPr>
        <w:t>.doc" rel="alternate" download="918046-</w:t>
      </w:r>
      <w:r>
        <w:rPr>
          <w:sz w:val="32"/>
          <w:szCs w:val="32"/>
        </w:rPr>
        <w:t>妇产科医生专注于女性健康与育儿的医疗工作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