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完整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部文学奇迹吗？</w:t>
      </w:r>
      <w:r>
        <w:rPr>
          <w:sz w:val="32"/>
          <w:szCs w:val="32"/>
        </w:rPr>
        <w:t>&lt;/p&gt;&lt;p&gt;&lt;img src="/static-img/WsWSzAdhB8pXEpRMDAj0bn1_fDotfO8nLGOurmqEATs_KMyPM4GdT2bWBv41ghmK.jpg"&gt;&lt;/p&gt;&lt;p&gt;</w:t>
      </w:r>
      <w:r>
        <w:rPr>
          <w:sz w:val="32"/>
          <w:szCs w:val="32"/>
        </w:rPr>
        <w:t>在当今这个充满电子阅读设备的时代，传统纸质书籍似乎逐渐被遗忘。然而，有些作品却依旧能够引起人们对纸质书籍的向往与追求。如同神话中的宝藏一样，被人们深深地怀念和期待着——这就是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是一本书，更是一段文化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读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IJPQPk02RBm0aKH65obon1_fDotfO8nLGOurmqEATsYrQoHI6-FP2QDjGMEl1-0CEaSlEcGdUjAP5GHYjEKlt_Gx4vgazR049pi7gOMLVs-KdtddX-2G6f9_3wl6nB46eVNmrj2SY_O-csRLwDXTA.jpg"&gt;&lt;/p&gt;&lt;p&gt;</w:t>
      </w:r>
      <w:r>
        <w:rPr>
          <w:sz w:val="32"/>
          <w:szCs w:val="32"/>
        </w:rPr>
        <w:t>从古至今，无数名家笔下的佳作，让后人称道，但真正能让人沉醉、回味无穷的是那些既有思想又有情感的作品。在这些作品中，人物性格鲜明、情节曲折、语言优美，是其独特魅力的体现。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部经典之作，它以真实的情感和丰富的人物塑造，让读者仿佛置身于故事之中，随着主角走过千帆万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如何构建她的世界观</w:t>
      </w:r>
      <w:r>
        <w:rPr>
          <w:sz w:val="32"/>
          <w:szCs w:val="32"/>
        </w:rPr>
        <w:t>&lt;/p&gt;&lt;p&gt;&lt;img src="/static-img/nOCFDGtylP68KGcgtbFYsn1_fDotfO8nLGOurmqEATsYrQoHI6-FP2QDjGMEl1-0CEaSlEcGdUjAP5GHYjEKlt_Gx4vgazR049pi7gOMLVs-KdtddX-2G6f9_3wl6nB46eVNmrj2SY_O-csRLwDXTA.jpg"&gt;&lt;/p&gt;&lt;p&gt;</w:t>
      </w:r>
      <w:r>
        <w:rPr>
          <w:sz w:val="32"/>
          <w:szCs w:val="32"/>
        </w:rPr>
        <w:t>在《姬妃》等多篇小说中，作者通过精细的细节描绘出一个错综复杂的人际关系网。这是一个关于权力斗争、爱恨纠葛以及命运转折的小说世界，每个角色都像是在舞台上跳动着自己的生命剧目，而作者则是他们背后的幕后操控者，用她的笔触轻轻点燃了每一个角色的内心火花，使得整个故事更添几分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性格决定命运”</w:t>
      </w:r>
      <w:r>
        <w:rPr>
          <w:sz w:val="32"/>
          <w:szCs w:val="32"/>
        </w:rPr>
        <w:t>&lt;/p&gt;&lt;p&gt;&lt;img src="/static-img/_1543hKZ4ZBdoTp1gLDJcH1_fDotfO8nLGOurmqEATsYrQoHI6-FP2QDjGMEl1-0CEaSlEcGdUjAP5GHYjEKlt_Gx4vgazR049pi7gOMLVs-KdtddX-2G6f9_3wl6nB46eVNmrj2SY_O-csRLwDXTA.jpg"&gt;&lt;/p&gt;&lt;p&gt;</w:t>
      </w:r>
      <w:r>
        <w:rPr>
          <w:sz w:val="32"/>
          <w:szCs w:val="32"/>
        </w:rPr>
        <w:t>在《天涯共此时》这样的作品中，作者用她独有的视角探讨了性格对于一个人未来的影响。她展示了一群不同背景但相同梦想的人们，他们各自面临不同的挑战和选择，而最终走向成功或失败的关键，就是他们内心所坚持的地位与信念。这种哲学思考让读者在阅读过程中不断反思自己的生活，以及自己是否也能够成为自己渴望成为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历史”与“现实”的交融</w:t>
      </w:r>
      <w:r>
        <w:rPr>
          <w:sz w:val="32"/>
          <w:szCs w:val="32"/>
        </w:rPr>
        <w:t>&lt;/p&gt;&lt;p&gt;&lt;img src="/static-img/5DEnCw2zSY371Cx4wklki31_fDotfO8nLGOurmqEATsYrQoHI6-FP2QDjGMEl1-0CEaSlEcGdUjAP5GHYjEKlt_Gx4vgazR049pi7gOMLVs-KdtddX-2G6f9_3wl6nB46eVNmrj2SY_O-csRLwDXTA.jpg"&gt;&lt;/p&gt;&lt;p&gt;</w:t>
      </w:r>
      <w:r>
        <w:rPr>
          <w:sz w:val="32"/>
          <w:szCs w:val="32"/>
        </w:rPr>
        <w:t>《风华录》的故事发生在一个遥远而又近乎我们今天社会的小镇上，那里的生活虽然简单，但却蕴含着厚重的情感。这里，不仅有年轻人的青春梦想，也有老人的成熟智慧，这种跨越时间空间的大胆尝试，将现代人带入那个平静而宁静的地方，让我们暂时抛开忙碌的心灵，与那份纯真的岁月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过去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寻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姬妃》、《天涯共此时》、《风华录》等系列小说构成了我对著名作家的最为深刻印象。当你翻阅这套完整的小说集，你会发现其中蕴含的是一种超越个人兴趣偏好的东西——它是一种文化价值，一种精神追求。而即使是在这个科技飞速发展的时代，我们仍然需要一些温暖人类心灵的手稿来支撑我们的精神世界。所以，当你手中的小黄狗摆放在桌子上，你是否愿意抽空翻阅一下《姬妃》，或者其他任何一本书呢？</w:t>
      </w:r>
      <w:r>
        <w:rPr>
          <w:sz w:val="32"/>
          <w:szCs w:val="32"/>
        </w:rPr>
        <w:t>&lt;/p&gt;&lt;p&gt;&lt;a href = "/doc/91807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小说集</w:t>
      </w:r>
      <w:r>
        <w:rPr>
          <w:sz w:val="32"/>
          <w:szCs w:val="32"/>
        </w:rPr>
        <w:t>.doc" rel="alternate" download="91807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