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别让我等待太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人与人之间总是有着千丝万缕的情感纠葛。有的人心甘情愿地沉浸在这场场复杂的爱恨交织中，而我，则是一个选择逃避的人。</w:t>
      </w:r>
      <w:r>
        <w:rPr>
          <w:sz w:val="32"/>
          <w:szCs w:val="32"/>
        </w:rPr>
        <w:t>&lt;/p&gt;&lt;p&gt;&lt;img src="/static-img/qOsziXGPw0ebadktgkukH846OW5hYfE-g5TkMdnfNND2cgsFGQnOhAFgENP-srl9.jpg"&gt;&lt;/p&gt;&lt;p&gt;</w:t>
      </w:r>
      <w:r>
        <w:rPr>
          <w:sz w:val="32"/>
          <w:szCs w:val="32"/>
        </w:rPr>
        <w:t>记得那天，我和他说了许多关于未来的计划，但他的眼神中始终闪烁着一种不解。我知道，他在等待那个特别的信号，那个让他勇敢前行、无所畏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的内心深处隐藏着对自由和真爱的渴望时，不愿意给对方任何暗示或承诺，似乎也是一种方式。所以，我只是淡淡地说了一句：“色就去吧。”</w:t>
      </w:r>
      <w:r>
        <w:rPr>
          <w:sz w:val="32"/>
          <w:szCs w:val="32"/>
        </w:rPr>
        <w:t>&lt;/p&gt;&lt;p&gt;&lt;img src="/static-img/qeGfMaGpuXRpNNJxJtNvjs46OW5hYfE-g5TkMdnfNNB-sFNhcYrZ4Ihl7xQ-Zd5dMRhz0pGXLNHX1kceTh7KBtTdgz_faGDf2bMwD2XUteKvljU8WxV2k9I18MXVAVo4GNBWf2U0Dyam7v22iGKsKc1LMIWyXdcyhv98gl0xnhE.jpg"&gt;&lt;/p&gt;&lt;p&gt;</w:t>
      </w:r>
      <w:r>
        <w:rPr>
          <w:sz w:val="32"/>
          <w:szCs w:val="32"/>
        </w:rPr>
        <w:t>这句话听起来简单而直接，却蕴含了我对他的理解和尊重。他没有问为什么，只是默默地走出了我的生活。虽然我后来有些后悔，因为那可能是我最后一次见到他，但同时，我也意识到，我们之间最重要的是彼此应该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街灯下闪烁着诱惑的光芒，我会想起那句简单的话语——“色就去吧”。它不仅仅是一次告别，更是一次自我觉醒，让我们都明白了真正属于自己的道路。在这个充满迷雾的大都市里，我们每个人都是自己故事中的主角，有时候，就要学会勇敢地向前走，无论身后的世界如何呼唤。</w:t>
      </w:r>
      <w:r>
        <w:rPr>
          <w:sz w:val="32"/>
          <w:szCs w:val="32"/>
        </w:rPr>
        <w:t>&lt;/p&gt;&lt;p&gt;&lt;img src="/static-img/HZBemFapmcLiDe1g-lQBKs46OW5hYfE-g5TkMdnfNNB-sFNhcYrZ4Ihl7xQ-Zd5dMRhz0pGXLNHX1kceTh7KBtTdgz_faGDf2bMwD2XUteKvljU8WxV2k9I18MXVAVo4GNBWf2U0Dyam7v22iGKsKc1LMIWyXdcyhv98gl0xnhE.jpg"&gt;&lt;/p&gt;&lt;p&gt;&lt;a href = "/doc/918100-</w:t>
      </w:r>
      <w:r>
        <w:rPr>
          <w:sz w:val="32"/>
          <w:szCs w:val="32"/>
        </w:rPr>
        <w:t>色就去吧别让我等待太久</w:t>
      </w:r>
      <w:r>
        <w:rPr>
          <w:sz w:val="32"/>
          <w:szCs w:val="32"/>
        </w:rPr>
        <w:t>.doc" rel="alternate" download="918100-</w:t>
      </w:r>
      <w:r>
        <w:rPr>
          <w:sz w:val="32"/>
          <w:szCs w:val="32"/>
        </w:rPr>
        <w:t>色就去吧别让我等待太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