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站在落地玻璃窗前做</w:t>
      </w:r>
      <w:r>
        <w:rPr>
          <w:sz w:val="48"/>
          <w:szCs w:val="48"/>
        </w:rPr>
        <w:t>-</w:t>
      </w:r>
      <w:r>
        <w:rPr>
          <w:sz w:val="48"/>
          <w:szCs w:val="48"/>
        </w:rPr>
        <w:t>望向无限站在落地玻璃窗前的人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望向无限：站在落地玻璃窗前的人生篇章</w:t>
      </w:r>
      <w:r>
        <w:rPr>
          <w:sz w:val="32"/>
          <w:szCs w:val="32"/>
        </w:rPr>
        <w:t>&lt;/p&gt;&lt;p&gt;&lt;img src="/static-img/Efj-H39ImGGYMhzZhzc14adIEkr6lIb_dO9yvdChvOv0DDAOE3wc2E5Fk6rLWVPi.jpeg"&gt;&lt;/p&gt;&lt;p&gt;</w:t>
      </w:r>
      <w:r>
        <w:rPr>
          <w:sz w:val="32"/>
          <w:szCs w:val="32"/>
        </w:rPr>
        <w:t>在这个充满变数的世界里，有些人选择静观其变，而有些人则选择站起来，面对生活的每一个挑战。他们不仅仅是被动的观察者，更是积极参与其中的人。他们喜欢站在落地玻璃窗前做，那里的视野开阔，可以看到整个城市，也能感受到微妙的变化。</w:t>
      </w:r>
      <w:r>
        <w:rPr>
          <w:sz w:val="32"/>
          <w:szCs w:val="32"/>
        </w:rPr>
        <w:t>&lt;/p&gt;&lt;p&gt;</w:t>
      </w:r>
      <w:r>
        <w:rPr>
          <w:sz w:val="32"/>
          <w:szCs w:val="32"/>
        </w:rPr>
        <w:t>李明是一位成功企业家，他的一座现代办公楼有着宽敞的大型落地玻璃窗。在那里，他可以同时俯瞰着公司内部繁忙的工作场景和外部竞争激烈的商业环境。他经常站在那儿思考问题，不断寻找新的机会和解决方案。他的办公室就像是他心灵的一扇窗，让他能够洞察事物，从而做出正确决策。</w:t>
      </w:r>
      <w:r>
        <w:rPr>
          <w:sz w:val="32"/>
          <w:szCs w:val="32"/>
        </w:rPr>
        <w:t>&lt;/p&gt;&lt;p&gt;&lt;img src="/static-img/IbPdjjq17YuXcAWxpl_FU6dIEkr6lIb_dO9yvdChvOsdaTYimIPyeROJ4Fr6NF812ESQfTqQPwZ6i0XaxS3gRGc83JpZPEWhlsgG33xFWzr6RNvw6wQRL24xX0a8g6zHlejfcps3BCO2DSJ0ikOGoYc3M9KMBmp8eZxDLxGctlQ.jpg"&gt;&lt;/p&gt;&lt;p&gt;</w:t>
      </w:r>
      <w:r>
        <w:rPr>
          <w:sz w:val="32"/>
          <w:szCs w:val="32"/>
        </w:rPr>
        <w:t>张洁是一名画家，她的小屋里有一扇大大的落地玻璃窗，直接通往她的工作坊。她会在那里绘制那些她从自然中汲取灵感的地方。她说，每一次站在那儿，都能感觉到艺术与自然之间神奇的情感交流，这种体验让她的作品更加丰富多彩。</w:t>
      </w:r>
      <w:r>
        <w:rPr>
          <w:sz w:val="32"/>
          <w:szCs w:val="32"/>
        </w:rPr>
        <w:t>&lt;/p&gt;&lt;p&gt;</w:t>
      </w:r>
      <w:r>
        <w:rPr>
          <w:sz w:val="32"/>
          <w:szCs w:val="32"/>
        </w:rPr>
        <w:t>对于一些艺术家来说，作画就是在这些大理石般透明的大门前舞动的手指，他们通过这些巨大的镜子见证了历史、社会以及自己内心深处发生的事情。而对于一些文学家的来说，写作就是在这片虚构空间中穿梭，他们用文字编织故事，用笔触勾勒人物，用想象力描绘未来。</w:t>
      </w:r>
      <w:r>
        <w:rPr>
          <w:sz w:val="32"/>
          <w:szCs w:val="32"/>
        </w:rPr>
        <w:t>&lt;/p&gt;&lt;p&gt;&lt;img src="/static-img/a5IKoTPF9cOe1_hTcnO9radIEkr6lIb_dO9yvdChvOsdaTYimIPyeROJ4Fr6NF812ESQfTqQPwZ6i0XaxS3gRGc83JpZPEWhlsgG33xFWzr6RNvw6wQRL24xX0a8g6zHlejfcps3BCO2DSJ0ikOGoYc3M9KMBmp8eZxDLxGctlQ.jpeg"&gt;&lt;/p&gt;&lt;p&gt;</w:t>
      </w:r>
      <w:r>
        <w:rPr>
          <w:sz w:val="32"/>
          <w:szCs w:val="32"/>
        </w:rPr>
        <w:t>这并不是一件简单的事，它需要勇气、耐心和坚持。这也许意味着放弃舒适区走向未知，或许意味着承担风险去追求梦想。每个人都有自己的“立足之所”，但只有那些愿意站出来的人才能真正实现自己的价值。</w:t>
      </w:r>
      <w:r>
        <w:rPr>
          <w:sz w:val="32"/>
          <w:szCs w:val="32"/>
        </w:rPr>
        <w:t>&lt;/p&gt;&lt;p&gt;</w:t>
      </w:r>
      <w:r>
        <w:rPr>
          <w:sz w:val="32"/>
          <w:szCs w:val="32"/>
        </w:rPr>
        <w:t>所以，无论你身处何方，只要你有勇气站起身来，就像李明一样，在你的“小天地”里找到属于你的位置；或者像张洁一样，将你的创造力释放到最真实的地方——在你眼前的世界上。你就可以成为那个改变一切的人，因为，你正站在一个完美无瑕的大理石玻璃窗前做。你只需睁开眼睛，看看周围发生了什么，然后决定如何行动，就这样，你将成为下一个伟大故事中的主角之一。</w:t>
      </w:r>
      <w:r>
        <w:rPr>
          <w:sz w:val="32"/>
          <w:szCs w:val="32"/>
        </w:rPr>
        <w:t>&lt;/p&gt;&lt;p&gt;&lt;img src="/static-img/6VOutpqllJGMdr7TQOa2CadIEkr6lIb_dO9yvdChvOsdaTYimIPyeROJ4Fr6NF812ESQfTqQPwZ6i0XaxS3gRGc83JpZPEWhlsgG33xFWzr6RNvw6wQRL24xX0a8g6zHlejfcps3BCO2DSJ0ikOGoYc3M9KMBmp8eZxDLxGctlQ.jpg"&gt;&lt;/p&gt;&lt;p&gt;&lt;a href = "/doc/918105-</w:t>
      </w:r>
      <w:r>
        <w:rPr>
          <w:sz w:val="32"/>
          <w:szCs w:val="32"/>
        </w:rPr>
        <w:t>站在落地玻璃窗前做</w:t>
      </w:r>
      <w:r>
        <w:rPr>
          <w:sz w:val="32"/>
          <w:szCs w:val="32"/>
        </w:rPr>
        <w:t>-</w:t>
      </w:r>
      <w:r>
        <w:rPr>
          <w:sz w:val="32"/>
          <w:szCs w:val="32"/>
        </w:rPr>
        <w:t>望向无限站在落地玻璃窗前的人生篇章</w:t>
      </w:r>
      <w:r>
        <w:rPr>
          <w:sz w:val="32"/>
          <w:szCs w:val="32"/>
        </w:rPr>
        <w:t>.doc" rel="alternate" download="918105-</w:t>
      </w:r>
      <w:r>
        <w:rPr>
          <w:sz w:val="32"/>
          <w:szCs w:val="32"/>
        </w:rPr>
        <w:t>站在落地玻璃窗前做</w:t>
      </w:r>
      <w:r>
        <w:rPr>
          <w:sz w:val="32"/>
          <w:szCs w:val="32"/>
        </w:rPr>
        <w:t>-</w:t>
      </w:r>
      <w:r>
        <w:rPr>
          <w:sz w:val="32"/>
          <w:szCs w:val="32"/>
        </w:rPr>
        <w:t>望向无限站在落地玻璃窗前的人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