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我亲眼看到了</w:t>
      </w:r>
      <w:r>
        <w:rPr>
          <w:sz w:val="48"/>
          <w:szCs w:val="48"/>
        </w:rPr>
        <w:t>BGMBGMBGM</w:t>
      </w:r>
      <w:r>
        <w:rPr>
          <w:sz w:val="48"/>
          <w:szCs w:val="48"/>
        </w:rPr>
        <w:t>老太太交小伙子那段曲折离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w:t>
      </w:r>
      <w:r>
        <w:rPr>
          <w:sz w:val="32"/>
          <w:szCs w:val="32"/>
        </w:rPr>
        <w:t>BGMBGMBGM</w:t>
      </w:r>
      <w:r>
        <w:rPr>
          <w:sz w:val="32"/>
          <w:szCs w:val="32"/>
        </w:rPr>
        <w:t>老太太交小伙子那段曲折离奇的故事。老太太，一个在小镇上颇为神秘的女性，她总是穿着得体，头发梳成高髻，戴着一副金边眼镜，但她的笑容却透露出一种超乎常人想象的智慧和魅力。</w:t>
      </w:r>
      <w:r>
        <w:rPr>
          <w:sz w:val="32"/>
          <w:szCs w:val="32"/>
        </w:rPr>
        <w:t>&lt;/p&gt;&lt;p&gt;&lt;img src="/static-img/cJf74DU8mOdQXyIAFZIism7Wm4hsxVihVp8V1vn1E7BskJnfpcpKVHUVvmPV7FvK.jpg"&gt;&lt;/p&gt;&lt;p&gt;</w:t>
      </w:r>
      <w:r>
        <w:rPr>
          <w:sz w:val="32"/>
          <w:szCs w:val="32"/>
        </w:rPr>
        <w:t>她住在镇子的一条僻静巷弄里，那是一栋古旧但是精心维护的小楼。每当黄昏时分，我会偶尔路过那里，看见老太太坐在窗台上抽烟，这时候她的面前通常摆放着几本书和一些手工艺品。我从未直接跟她打招呼，因为我们之间似乎存在一层不可触及的界限。</w:t>
      </w:r>
      <w:r>
        <w:rPr>
          <w:sz w:val="32"/>
          <w:szCs w:val="32"/>
        </w:rPr>
        <w:t>&lt;/p&gt;&lt;p&gt;</w:t>
      </w:r>
      <w:r>
        <w:rPr>
          <w:sz w:val="32"/>
          <w:szCs w:val="32"/>
        </w:rPr>
        <w:t>然而，一天晚上，当我正准备回家的时候，我看到了一幕让我惊讶不已的事情。那时候，大街上的灯光已经变得柔和，而老太太竟然悄悄地走出了门房，与一个年轻男子并肩而行，他们步调默契，就像是做过无数次练习一样。</w:t>
      </w:r>
      <w:r>
        <w:rPr>
          <w:sz w:val="32"/>
          <w:szCs w:val="32"/>
        </w:rPr>
        <w:t>&lt;/p&gt;&lt;p&gt;&lt;img src="/static-img/JVQBtpuRU3saHJH8o7rSJW7Wm4hsxVihVp8V1vn1E7Ate2wxjKKhzMwkVpTD40AEt8Aggl46QTTicJdQtrVKTGSBSGR8fQF8ZThrk2DdaKh7aDWlLZ6HmCaYk46E80FPgqJakZIjldbuGNh6QUXLXnoccajOUNL656aPE--S3LVvm5ODDO-x8-RTpI6JK93-hrfuxpHEKtaqBPLNZ5dmoq7AndUdSXtjO-zWLNlCvwaDb6lwXNssqliQNciKGawk.jpg"&gt;&lt;/p&gt;&lt;p&gt;</w:t>
      </w:r>
      <w:r>
        <w:rPr>
          <w:sz w:val="32"/>
          <w:szCs w:val="32"/>
        </w:rPr>
        <w:t>这个年轻男子身材挺拔，头发剪得很短，他穿着休闲装，一看就知道不是这里的人。他低头看着地面，偶尔抬起头与周围环境对视，但他的目光中充满了紧张与不安。而老太 太，则始终保持冷静，她的手指轻轻地搭在他的肩膀上，用一种微妙的方式引导他走向更暗的地方。</w:t>
      </w:r>
      <w:r>
        <w:rPr>
          <w:sz w:val="32"/>
          <w:szCs w:val="32"/>
        </w:rPr>
        <w:t>&lt;/p&gt;&lt;p&gt;</w:t>
      </w:r>
      <w:r>
        <w:rPr>
          <w:sz w:val="32"/>
          <w:szCs w:val="32"/>
        </w:rPr>
        <w:t>我被这突如其来的场景所吸引，不由自主地跟随他们，从远处观察。他们最终来到了一座隐蔽的小花园中，那里空气清新，有几盆盛开的牡丹散发出阵阵香味。在花园的一角，他们停下脚步，开始交谈起来。</w:t>
      </w:r>
      <w:r>
        <w:rPr>
          <w:sz w:val="32"/>
          <w:szCs w:val="32"/>
        </w:rPr>
        <w:t>&lt;/p&gt;&lt;p&gt;&lt;img src="/static-img/RtwPLofgjoBckgqwmDXfKm7Wm4hsxVihVp8V1vn1E7Ate2wxjKKhzMwkVpTD40AEt8Aggl46QTTicJdQtrVKTGSBSGR8fQF8ZThrk2DdaKh7aDWlLZ6HmCaYk46E80FPgqJakZIjldbuGNh6QUXLXnoccajOUNL656aPE--S3LVvm5ODDO-x8-RTpI6JK93-hrfuxpHEKtaqBPLNZ5dmoq7AndUdSXtjO-zWLNlCvwaDb6lwXNssqliQNciKGawk.jpg"&gt;&lt;/p&gt;&lt;p&gt;</w:t>
      </w:r>
      <w:r>
        <w:rPr>
          <w:sz w:val="32"/>
          <w:szCs w:val="32"/>
        </w:rPr>
        <w:t>虽然我没有听清楚他们说些什么，但是可以感受到两个人之间的情感交流十分真诚。这位年轻男子显然是在向老太 太表达自己的感情，而老婆婆则用温婉的话语回应他，让人仿佛能听到她们之间传递出的深情蜜意。</w:t>
      </w:r>
      <w:r>
        <w:rPr>
          <w:sz w:val="32"/>
          <w:szCs w:val="32"/>
        </w:rPr>
        <w:t>&lt;/p&gt;&lt;p&gt;</w:t>
      </w:r>
      <w:r>
        <w:rPr>
          <w:sz w:val="32"/>
          <w:szCs w:val="32"/>
        </w:rPr>
        <w:t>这件事情后来成了整个镇子的热话题，每个人都猜测这对“不可能”的恋情背后的故事。但是我知道，只有那些曾经置身其中的人才能真正理解那份难以言说的爱意和承诺。而对于</w:t>
      </w:r>
      <w:r>
        <w:rPr>
          <w:sz w:val="32"/>
          <w:szCs w:val="32"/>
        </w:rPr>
        <w:t xml:space="preserve">BGMBGMBGM </w:t>
      </w:r>
      <w:r>
        <w:rPr>
          <w:sz w:val="32"/>
          <w:szCs w:val="32"/>
        </w:rPr>
        <w:t>老 太 太交小伙子的事实，无论人们如何评价，它只不过是两个生命之间纯真的相遇罢了。</w:t>
      </w:r>
      <w:r>
        <w:rPr>
          <w:sz w:val="32"/>
          <w:szCs w:val="32"/>
        </w:rPr>
        <w:t>&lt;/p&gt;&lt;p&gt;&lt;img src="/static-img/D-5ioskoNW0pTqUnHE4tg27Wm4hsxVihVp8V1vn1E7Ate2wxjKKhzMwkVpTD40AEt8Aggl46QTTicJdQtrVKTGSBSGR8fQF8ZThrk2DdaKh7aDWlLZ6HmCaYk46E80FPgqJakZIjldbuGNh6QUXLXnoccajOUNL656aPE--S3LVvm5ODDO-x8-RTpI6JK93-hrfuxpHEKtaqBPLNZ5dmoq7AndUdSXtjO-zWLNlCvwaDb6lwXNssqliQNciKGawk.jpg"&gt;&lt;/p&gt;&lt;p&gt;&lt;a href = "/doc/918109-</w:t>
      </w:r>
      <w:r>
        <w:rPr>
          <w:sz w:val="32"/>
          <w:szCs w:val="32"/>
        </w:rPr>
        <w:t>老太太的秘密花园我亲眼看到了</w:t>
      </w:r>
      <w:r>
        <w:rPr>
          <w:sz w:val="32"/>
          <w:szCs w:val="32"/>
        </w:rPr>
        <w:t>BGMBGMBGM</w:t>
      </w:r>
      <w:r>
        <w:rPr>
          <w:sz w:val="32"/>
          <w:szCs w:val="32"/>
        </w:rPr>
        <w:t>老太太交小伙子那段曲折离奇的故事</w:t>
      </w:r>
      <w:r>
        <w:rPr>
          <w:sz w:val="32"/>
          <w:szCs w:val="32"/>
        </w:rPr>
        <w:t>.doc" rel="alternate" download="918109-</w:t>
      </w:r>
      <w:r>
        <w:rPr>
          <w:sz w:val="32"/>
          <w:szCs w:val="32"/>
        </w:rPr>
        <w:t>老太太的秘密花园我亲眼看到了</w:t>
      </w:r>
      <w:r>
        <w:rPr>
          <w:sz w:val="32"/>
          <w:szCs w:val="32"/>
        </w:rPr>
        <w:t>BGMBGMBGM</w:t>
      </w:r>
      <w:r>
        <w:rPr>
          <w:sz w:val="32"/>
          <w:szCs w:val="32"/>
        </w:rPr>
        <w:t>老太太交小伙子那段曲折离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