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绿园丁的秘密花园探索草莓绿巨人樱桃丝瓜花卉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乡间小镇上，有一片被人们传颂的奇迹之地——草莓绿巨人樱桃丝瓜花卉之家。这不仅是一个普通的果园，更是一座连接自然与人类情感的奇幻世界。今天，我们将带你踏入这片神奇的地方，探索它背后的秘密和故事。</w:t>
      </w:r>
      <w:r>
        <w:rPr>
          <w:sz w:val="32"/>
          <w:szCs w:val="32"/>
        </w:rPr>
        <w:t>&lt;/p&gt;&lt;p&gt;&lt;img src="/static-img/9q4BFVINvTWKRCRXzvi6xsO0QNg3-J8MypIrGXAKJJl-AM3Zat_N74jLSPpXRtkZ.jpg"&gt;&lt;/p&gt;&lt;p&gt;</w:t>
      </w:r>
      <w:r>
        <w:rPr>
          <w:sz w:val="32"/>
          <w:szCs w:val="32"/>
        </w:rPr>
        <w:t>一、发现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洒落在这片土地上，眼前的景象让人惊叹不已。这里不是一般意义上的果园，而是由各种各样的水果树构成的一个庞大的生态系统。最引人注目的莫过于那些高达几米的大型草莓树，它们像是绿色的巨人，用它们坚实而有力的枝条支撑着天空，散发着淡淡的香气。</w:t>
      </w:r>
      <w:r>
        <w:rPr>
          <w:sz w:val="32"/>
          <w:szCs w:val="32"/>
        </w:rPr>
        <w:t>&lt;/p&gt;&lt;p&gt;&lt;img src="/static-img/Ilb5yiW4GUhsT9AbvKH-58O0QNg3-J8MypIrGXAKJJnNWiQrBdcrEtDC5B74CfqJKd97E-hNa5YbOcl4Z0xMdg.jpg"&gt;&lt;/p&gt;&lt;p&gt;</w:t>
      </w:r>
      <w:r>
        <w:rPr>
          <w:sz w:val="32"/>
          <w:szCs w:val="32"/>
        </w:rPr>
        <w:t>二、巨人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草莓绿巨人的存在，不仅给这个地方增添了一份独特的魅力，也为周围环境创造了一个稳定的生态平衡。在这里，每一棵树都像是一位守护者，它们用自己的生命保护着土壤中的微生物，用自己的影子滋养着周遭的小动物，这种和谐共存让“草莓绿巨人樱桃丝瓜花卉之家”成为一个真正意义上的自然天堂。</w:t>
      </w:r>
      <w:r>
        <w:rPr>
          <w:sz w:val="32"/>
          <w:szCs w:val="32"/>
        </w:rPr>
        <w:t>&lt;/p&gt;&lt;p&gt;&lt;img src="/static-img/gqVXU9k7huBXlkdXWALFQcO0QNg3-J8MypIrGXAKJJnNWiQrBdcrEtDC5B74CfqJKd97E-hNa5YbOcl4Z0xMdg.jpg"&gt;&lt;/p&gt;&lt;p&gt;</w:t>
      </w:r>
      <w:r>
        <w:rPr>
          <w:sz w:val="32"/>
          <w:szCs w:val="32"/>
        </w:rPr>
        <w:t>三、甜蜜与酸涩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行于这些巨大果树之间，你会发现樱桃也在此地繁茂地生长，它们以其鲜红色泽和酸甜可口的味道吸引着众多游客。而且，在某些角落，还可以找到一些罕见品种，如糖浆状的一级甜樱桃，让人们体验到了食物世界中难得的一次美妙旅程。</w:t>
      </w:r>
      <w:r>
        <w:rPr>
          <w:sz w:val="32"/>
          <w:szCs w:val="32"/>
        </w:rPr>
        <w:t>&lt;/p&gt;&lt;p&gt;&lt;img src="/static-img/wpizPI5ICJbthcZ7ANr_csO0QNg3-J8MypIrGXAKJJnNWiQrBdcrEtDC5B74CfqJKd97E-hNa5YbOcl4Z0xMdg.jpg"&gt;&lt;/p&gt;&lt;p&gt;</w:t>
      </w:r>
      <w:r>
        <w:rPr>
          <w:sz w:val="32"/>
          <w:szCs w:val="32"/>
        </w:rPr>
        <w:t>四、丝瓜轻柔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触摸，那些细腻如丝般柔软的地面，是由大量细小根茎组成，这正是那些隐匿在地下的丝瓜开始孕育的地方。当春风拂过，或是在夏日炎热时分，一束束翠绿欲滴的情意绵绵，无声诉说着这一季节最为清新的心境。</w:t>
      </w:r>
      <w:r>
        <w:rPr>
          <w:sz w:val="32"/>
          <w:szCs w:val="32"/>
        </w:rPr>
        <w:t>&lt;/p&gt;&lt;p&gt;&lt;img src="/static-img/Rd9wsodLcXNIxyZNoOUc0cO0QNg3-J8MypIrGXAKJJnNWiQrBdcrEtDC5B74CfqJKd97E-hNa5YbOcl4Z0xMdg.jpg"&gt;&lt;/p&gt;&lt;p&gt;</w:t>
      </w:r>
      <w:r>
        <w:rPr>
          <w:sz w:val="32"/>
          <w:szCs w:val="32"/>
        </w:rPr>
        <w:t>五、花海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地方，你会被无数色彩斑斓的大朵花朵所震撼。在这里，每一种植物都似乎在向世间展示它们自己独特的声音，不论是郁金香那耀眼夺目的黄色还是紫罗兰那沉醉深邃的情怀，都能让你感受到这块土地对生命尊重与热爱的心灵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草莓绿巨人樱桃丝瓜花卉之家”看似只是一个简单的名字，但它却承载了丰富多彩的人文历史和自然景观。不论你身处何方，只要心中有一份对于自然美好事物的渴望，都能够通过这篇文章，与我们共同探索这一段未知又熟悉的地球表面的宝藏。</w:t>
      </w:r>
      <w:r>
        <w:rPr>
          <w:sz w:val="32"/>
          <w:szCs w:val="32"/>
        </w:rPr>
        <w:t>&lt;/p&gt;&lt;p&gt;&lt;a href = "/doc/918140-</w:t>
      </w:r>
      <w:r>
        <w:rPr>
          <w:sz w:val="32"/>
          <w:szCs w:val="32"/>
        </w:rPr>
        <w:t>翠绿园丁的秘密花园探索草莓绿巨人樱桃丝瓜花卉之家</w:t>
      </w:r>
      <w:r>
        <w:rPr>
          <w:sz w:val="32"/>
          <w:szCs w:val="32"/>
        </w:rPr>
        <w:t>.doc" rel="alternate" download="918140-</w:t>
      </w:r>
      <w:r>
        <w:rPr>
          <w:sz w:val="32"/>
          <w:szCs w:val="32"/>
        </w:rPr>
        <w:t>翠绿园丁的秘密花园探索草莓绿巨人樱桃丝瓜花卉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