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筷子屁眼之谜揭秘不掉视频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筷子屁眼之谜：揭秘不掉视频的奥秘</w:t>
      </w:r>
      <w:r>
        <w:rPr>
          <w:sz w:val="32"/>
          <w:szCs w:val="32"/>
        </w:rPr>
        <w:t>&lt;/p&gt;&lt;p&gt;&lt;img src="/static-img/XDv7FdTi9amulRFqVFdt1dR2Orgto3_mJsgZPL1-AB3LOmBFCK8T7wbRh5xYteIX.jpg"&gt;&lt;/p&gt;&lt;p&gt;</w:t>
      </w:r>
      <w:r>
        <w:rPr>
          <w:sz w:val="32"/>
          <w:szCs w:val="32"/>
        </w:rPr>
        <w:t>在这个快节奏、高科技的时代，人们对生活品质的追求日益提高。与此同时，对于传统文化和习俗的重视也越来越浓厚。今天，我们要探讨的是一种看似简单，却又充满智慧的小技巧——把筷子放屁眼里不能掉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“筷子屁眼”。筷子的两端分别称为“头”和“尾”，而位于两个头之间、向下延伸的一部分，就是我们所说的“屁眼”。它通常较细且直径较小，这一点对于我们的目标至关重要。</w:t>
      </w:r>
      <w:r>
        <w:rPr>
          <w:sz w:val="32"/>
          <w:szCs w:val="32"/>
        </w:rPr>
        <w:t>&lt;/p&gt;&lt;p&gt;&lt;img src="/static-img/VpU0Iy7opd3YbJwuhAicZ9R2Orgto3_mJsgZPL1-AB1_NTnj336eVj2HFRDVa4JE8r_lH8E00HEjeH6gufrS7AzdPJwQmFb4ooE3eORh4XNH7xBqMZ3dO6FvX_YSIUPJBz7PsM79h260gF_N1XmBrw.jpg"&gt;&lt;/p&gt;&lt;p&gt;</w:t>
      </w:r>
      <w:r>
        <w:rPr>
          <w:sz w:val="32"/>
          <w:szCs w:val="32"/>
        </w:rPr>
        <w:t>其次，我们需要分析为什么把筷子放入耳机插孔中不会导致视频停止播放。这涉及到物理学中的一个原理——阻力。在正常情况下，当我们尝试将一根细长物体（如铅笔）插入耳机或其他电子设备时，如果力量不足以克服内部阻力，那么该物体很可能会被吸收进去，从而导致音频输出损坏。但是，在把筷子的过程中，由于其末端相对粗糙且有明显棱角，它无法顺利通过耳机插孔，而只能停留在外部，即位于塑料保护壳内侧。这种结构设计使得任何硬性物体都难以进入，尤其是在没有足够力的前提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行为还能够作为一种幽默表演手法。当一个人将筷子放在朋友面前，并宣布自己即将进行这项不可思议的挑战时，现场气氛顿感紧张，但同时也充满了好奇心和期待。而当他成功地将筷子的尾端伸入耳机并未引起任何负面反应后，不仅证明了他的勇气，也让人忍俊不禁，因为这种行为既荒唐又无害，有时候正是这些微不足道的事情能给我们的生活带来乐趣。</w:t>
      </w:r>
      <w:r>
        <w:rPr>
          <w:sz w:val="32"/>
          <w:szCs w:val="32"/>
        </w:rPr>
        <w:t>&lt;/p&gt;&lt;p&gt;&lt;img src="/static-img/-rcwBVkW6m690KcZMal6q9R2Orgto3_mJsgZPL1-AB1_NTnj336eVj2HFRDVa4JE8r_lH8E00HEjeH6gufrS7AzdPJwQmFb4ooE3eORh4XNH7xBqMZ3dO6FvX_YSIUPJBz7PsM79h260gF_N1XmBrw.jpg"&gt;&lt;/p&gt;&lt;p&gt;</w:t>
      </w:r>
      <w:r>
        <w:rPr>
          <w:sz w:val="32"/>
          <w:szCs w:val="32"/>
        </w:rPr>
        <w:t>此外，这个现象还反映出人类对于技术产品使用习惯的一种轻松态度。尽管现代技术已经极大地改变了我们的生活方式，但仍然有一些古老习惯可以用来打破常规，让人感到新鲜和愉悦。此举不仅展示了用户对电子产品耐受性的测试，也是一种调侃科技世界严肃性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值得注意的是，把筷子放入耳机并不代表所有电子设备都具有相同程度的耐久性。在一些高级或特别设计用于防护多余物体进入的情况下的设备中，这样的操作可能会造成更大的损害，因此应当根据具体情况采取相应措施，以免造成意想不到的后果。</w:t>
      </w:r>
      <w:r>
        <w:rPr>
          <w:sz w:val="32"/>
          <w:szCs w:val="32"/>
        </w:rPr>
        <w:t>&lt;/p&gt;&lt;p&gt;&lt;img src="/static-img/8rDs4MSALAPa44PAsr0YhNR2Orgto3_mJsgZPL1-AB1_NTnj336eVj2HFRDVa4JE8r_lH8E00HEjeH6gufrS7AzdPJwQmFb4ooE3eORh4XNH7xBqMZ3dO6FvX_YSIUPJBz7PsM79h260gF_N1XmBrw.jpg"&gt;&lt;/p&gt;&lt;p&gt;</w:t>
      </w:r>
      <w:r>
        <w:rPr>
          <w:sz w:val="32"/>
          <w:szCs w:val="32"/>
        </w:rPr>
        <w:t>总结来说，把筷子放屁眼里不能掉视频是一个结合了物理学原理、文化娱乐以及日常生活经验的一个独特现象，它反映出了人类对于创新、挑战以及寻找乐趣的心态，同时也提醒我们在享受这一游戏性的同时要保持安全意识，不断学习新的知识技能。</w:t>
      </w:r>
      <w:r>
        <w:rPr>
          <w:sz w:val="32"/>
          <w:szCs w:val="32"/>
        </w:rPr>
        <w:t>&lt;/p&gt;&lt;p&gt;&lt;a href = "/doc/918179-</w:t>
      </w:r>
      <w:r>
        <w:rPr>
          <w:sz w:val="32"/>
          <w:szCs w:val="32"/>
        </w:rPr>
        <w:t>筷子屁眼之谜揭秘不掉视频的奥秘</w:t>
      </w:r>
      <w:r>
        <w:rPr>
          <w:sz w:val="32"/>
          <w:szCs w:val="32"/>
        </w:rPr>
        <w:t>.doc" rel="alternate" download="918179-</w:t>
      </w:r>
      <w:r>
        <w:rPr>
          <w:sz w:val="32"/>
          <w:szCs w:val="32"/>
        </w:rPr>
        <w:t>筷子屁眼之谜揭秘不掉视频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