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秦逆袭从反派大佬到新生代巨擘的奇迹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逆袭”的世界里，秦某人曾经是所有人都避而远之的反派大佬。他的名声如同黑夜中的毒草，深深扎根于人们的心中。但就在这个大佬即将达到巅峰时，他的一切突然崩塌。</w:t>
      </w:r>
      <w:r>
        <w:rPr>
          <w:sz w:val="32"/>
          <w:szCs w:val="32"/>
        </w:rPr>
        <w:t>&lt;/p&gt;&lt;p&gt;&lt;img src="/static-img/23IKxnVR3O4_EzafCuHCXVcZlcIgyqwe1cR_773GZPA.jpg"&gt;&lt;/p&gt;&lt;p&gt;</w:t>
      </w:r>
      <w:r>
        <w:rPr>
          <w:sz w:val="32"/>
          <w:szCs w:val="32"/>
        </w:rPr>
        <w:t>点一：破产的起源</w:t>
      </w:r>
      <w:r>
        <w:rPr>
          <w:sz w:val="32"/>
          <w:szCs w:val="32"/>
        </w:rPr>
        <w:t>&lt;/p&gt;&lt;p&gt;</w:t>
      </w:r>
      <w:r>
        <w:rPr>
          <w:sz w:val="32"/>
          <w:szCs w:val="32"/>
        </w:rPr>
        <w:t>秦某人的倒台始于一次意外的败北。在一次与正派英雄的决战中，他不仅失去了宝贵的人生财富，还丢掉了自己的企业和资产。最终，他不得不宣布破产，并且背上了沉重的债务。</w:t>
      </w:r>
      <w:r>
        <w:rPr>
          <w:sz w:val="32"/>
          <w:szCs w:val="32"/>
        </w:rPr>
        <w:t>&lt;/p&gt;&lt;p&gt;&lt;img src="/static-img/TDa0GTE0sUEgqnc3Ap6kC2LkH4KXN2QNiX2h7biI7d_K5ygIJIMkUu0zla8lFtTO8rSm7ODYRyL9nmHIoKvA2im1lBdd072OXh9njRmr0HuKXbXfmWwC_PoeSRUfZ9hQqpccj4O8lY65TCWZ4Y5sisU2lnmQpxK7-PcS3xZW7Zc.jpg"&gt;&lt;/p&gt;&lt;p&gt;</w:t>
      </w:r>
      <w:r>
        <w:rPr>
          <w:sz w:val="32"/>
          <w:szCs w:val="32"/>
        </w:rPr>
        <w:t>点二：逆袭之路</w:t>
      </w:r>
      <w:r>
        <w:rPr>
          <w:sz w:val="32"/>
          <w:szCs w:val="32"/>
        </w:rPr>
        <w:t>&lt;/p&gt;&lt;p&gt;</w:t>
      </w:r>
      <w:r>
        <w:rPr>
          <w:sz w:val="32"/>
          <w:szCs w:val="32"/>
        </w:rPr>
        <w:t>尽管面对着前所未有的困境，但秦某并没有放弃。他开始重新审视自己，一步步地从失败中寻找机会。他意识到，只有不断学习和适应才能让自己脱颖而出。这就是他开始写作、创业、投资等多方面努力的一个阶段。</w:t>
      </w:r>
      <w:r>
        <w:rPr>
          <w:sz w:val="32"/>
          <w:szCs w:val="32"/>
        </w:rPr>
        <w:t>&lt;/p&gt;&lt;p&gt;&lt;img src="/static-img/C9wvJyPX4wT4OBuX3DP2g2LkH4KXN2QNiX2h7biI7d_K5ygIJIMkUu0zla8lFtTO8rSm7ODYRyL9nmHIoKvA2im1lBdd072OXh9njRmr0HuKXbXfmWwC_PoeSRUfZ9hQqpccj4O8lY65TCWZ4Y5sisU2lnmQpxK7-PcS3xZW7Zc.jpg"&gt;&lt;/p&gt;&lt;p&gt;</w:t>
      </w:r>
      <w:r>
        <w:rPr>
          <w:sz w:val="32"/>
          <w:szCs w:val="32"/>
        </w:rPr>
        <w:t>点三：文学成就</w:t>
      </w:r>
      <w:r>
        <w:rPr>
          <w:sz w:val="32"/>
          <w:szCs w:val="32"/>
        </w:rPr>
        <w:t>&lt;/p&gt;&lt;p&gt;</w:t>
      </w:r>
      <w:r>
        <w:rPr>
          <w:sz w:val="32"/>
          <w:szCs w:val="32"/>
        </w:rPr>
        <w:t>通过不断写作，秦某人的文笔逐渐精进，最终他出版了一系列受欢迎的小说，其中《秦不良反派大佬破产》因其独特的情节和引人入胜的情感获得了读者群体的广泛认可。此书不仅免费阅读，而且还迅速成为网络热议话题之一。</w:t>
      </w:r>
      <w:r>
        <w:rPr>
          <w:sz w:val="32"/>
          <w:szCs w:val="32"/>
        </w:rPr>
        <w:t>&lt;/p&gt;&lt;p&gt;&lt;img src="/static-img/8lB8m9SkU84GcYosQGsq2WLkH4KXN2QNiX2h7biI7d_K5ygIJIMkUu0zla8lFtTO8rSm7ODYRyL9nmHIoKvA2im1lBdd072OXh9njRmr0HuKXbXfmWwC_PoeSRUfZ9hQqpccj4O8lY65TCWZ4Y5sisU2lnmQpxK7-PcS3xZW7Zc.jpg"&gt;&lt;/p&gt;&lt;p&gt;</w:t>
      </w:r>
      <w:r>
        <w:rPr>
          <w:sz w:val="32"/>
          <w:szCs w:val="32"/>
        </w:rPr>
        <w:t>点四：商业帝国重建</w:t>
      </w:r>
      <w:r>
        <w:rPr>
          <w:sz w:val="32"/>
          <w:szCs w:val="32"/>
        </w:rPr>
        <w:t>&lt;/p&gt;&lt;p&gt;</w:t>
      </w:r>
      <w:r>
        <w:rPr>
          <w:sz w:val="32"/>
          <w:szCs w:val="32"/>
        </w:rPr>
        <w:t>利用小说带来的名气，秦某又开始了他的商业帝国重建之旅。他成立了一家科技公司，不断研发新技术，为社会做出了巨大的贡献，同时也积累了大量财富，使得他的个人形象彻底翻转，从前人人避之唯恐不及，现在却成了许多年轻人的榜样。</w:t>
      </w:r>
      <w:r>
        <w:rPr>
          <w:sz w:val="32"/>
          <w:szCs w:val="32"/>
        </w:rPr>
        <w:t>&lt;/p&gt;&lt;p&gt;&lt;img src="/static-img/zL-EirAC16kxX6wpf1d1fmLkH4KXN2QNiX2h7biI7d_K5ygIJIMkUu0zla8lFtTO8rSm7ODYRyL9nmHIoKvA2im1lBdd072OXh9njRmr0HuKXbXfmWwC_PoeSRUfZ9hQqpccj4O8lY65TCWZ4Y5sisU2lnmQpxK7-PcS3xZW7Zc.jpg"&gt;&lt;/p&gt;&lt;p&gt;</w:t>
      </w:r>
      <w:r>
        <w:rPr>
          <w:sz w:val="32"/>
          <w:szCs w:val="32"/>
        </w:rPr>
        <w:t>点五：投资奇迹</w:t>
      </w:r>
      <w:r>
        <w:rPr>
          <w:sz w:val="32"/>
          <w:szCs w:val="32"/>
        </w:rPr>
        <w:t>&lt;/p&gt;&lt;p&gt;</w:t>
      </w:r>
      <w:r>
        <w:rPr>
          <w:sz w:val="32"/>
          <w:szCs w:val="32"/>
        </w:rPr>
        <w:t>除了科技领域，秦某还展现出了卓越的地缘政治洞察力，他在股市上的投机能力也非常强，这使得他在金融市场上取得了一定的影响力。虽然之前曾经遭遇过严重损失，但现在看来，那些都是他走向成功道路上必经的一段历练。</w:t>
      </w:r>
      <w:r>
        <w:rPr>
          <w:sz w:val="32"/>
          <w:szCs w:val="32"/>
        </w:rPr>
        <w:t>&lt;/p&gt;&lt;p&gt;</w:t>
      </w:r>
      <w:r>
        <w:rPr>
          <w:sz w:val="32"/>
          <w:szCs w:val="32"/>
        </w:rPr>
        <w:t>点六：社会影响力增强</w:t>
      </w:r>
      <w:r>
        <w:rPr>
          <w:sz w:val="32"/>
          <w:szCs w:val="32"/>
        </w:rPr>
        <w:t>&lt;/p&gt;&lt;p&gt;</w:t>
      </w:r>
      <w:r>
        <w:rPr>
          <w:sz w:val="32"/>
          <w:szCs w:val="32"/>
        </w:rPr>
        <w:t>随着时间推移，原来的反派大佬已经完全变身为一个具有很高社会影响力的新时代人物。他以实际行动证明，无论过去如何，都不能限制一个人未来可以达到的高度。他的故事激励着无数人，不断追求梦想，即便是在失败之后，也要勇敢站起来继续前行。</w:t>
      </w:r>
      <w:r>
        <w:rPr>
          <w:sz w:val="32"/>
          <w:szCs w:val="32"/>
        </w:rPr>
        <w:t>&lt;/p&gt;&lt;p&gt;&lt;a href = "/doc/918195-</w:t>
      </w:r>
      <w:r>
        <w:rPr>
          <w:sz w:val="32"/>
          <w:szCs w:val="32"/>
        </w:rPr>
        <w:t>秦逆袭从反派大佬到新生代巨擘的奇迹之旅</w:t>
      </w:r>
      <w:r>
        <w:rPr>
          <w:sz w:val="32"/>
          <w:szCs w:val="32"/>
        </w:rPr>
        <w:t>.doc" rel="alternate" download="918195-</w:t>
      </w:r>
      <w:r>
        <w:rPr>
          <w:sz w:val="32"/>
          <w:szCs w:val="32"/>
        </w:rPr>
        <w:t>秦逆袭从反派大佬到新生代巨擘的奇迹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