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廷宠儿的秘密生活皇家囚禁中的宠物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宫廷宠儿的诞生</w:t>
      </w:r>
      <w:r>
        <w:rPr>
          <w:sz w:val="32"/>
          <w:szCs w:val="32"/>
        </w:rPr>
        <w:t>&lt;/p&gt;&lt;p&gt;&lt;img src="/static-img/6hAfiipqT8wYfLrE4__RjPyiD9dNLaQJeOaB_JVufme57hr5P7lsFT46QZUVJpMB.jpg"&gt;&lt;/p&gt;&lt;p&gt;</w:t>
      </w:r>
      <w:r>
        <w:rPr>
          <w:sz w:val="32"/>
          <w:szCs w:val="32"/>
        </w:rPr>
        <w:t>在一个遥远的古老王国里，殿下拥有一只被誉为神奇的小猫，它名叫夜影。夜影拥有着一身黑色的毛发，就像深夜里的星辰一样璀璨。它是从一个偏远的小村庄中被发现的，那个小村庄传说中藏有许多超凡脱俗的生物。自那时起，夜影就成了殿下的忠实伴侣，每当殿下感到孤独或者烦躁的时候，它都会悄无声息地凑到殿下身边，用它温暖而坚定的眼神安慰着主人。</w:t>
      </w:r>
      <w:r>
        <w:rPr>
          <w:sz w:val="32"/>
          <w:szCs w:val="32"/>
        </w:rPr>
        <w:t>&lt;/p&gt;&lt;p&gt;</w:t>
      </w:r>
      <w:r>
        <w:rPr>
          <w:sz w:val="32"/>
          <w:szCs w:val="32"/>
        </w:rPr>
        <w:t>宫廷生活中的困惑</w:t>
      </w:r>
      <w:r>
        <w:rPr>
          <w:sz w:val="32"/>
          <w:szCs w:val="32"/>
        </w:rPr>
        <w:t>&lt;/p&gt;&lt;p&gt;&lt;img src="/static-img/-ju_zdtdhaMfWaVwx8leovyiD9dNLaQJeOaB_JVufmddjz9vmvmmpDdNMmzj8JBWM9BVz3yc3w2T0RR1ABPy544KXpccZHHdPkdPLP7n3N4rhI5h7EyM7ni16p5W7HQEzVGGRhthxB15FvErU1PCxuSxLlQPVyn8Yyjxe1MZgHs232E8ePt2nNvMiYT0vFobk0Ol3zm55Ot5CHcWqtgYzQ.jpg"&gt;&lt;/p&gt;&lt;p&gt;</w:t>
      </w:r>
      <w:r>
        <w:rPr>
          <w:sz w:val="32"/>
          <w:szCs w:val="32"/>
        </w:rPr>
        <w:t>尽管夜影成为了宫中的焦点，但它却不能自由出入任何地方。每天晚上，它必须回到自己的牢房内，而这个牢房虽然宽敞且富丽堂皇，却也是一种束缚。在这片金银辉煌的地面上，夜影感受到了前所未有的压力和不自由。这一切都让人无法不思考：在这样繁华富贵的地方，是不是还有更好的未来等待着它？</w:t>
      </w:r>
      <w:r>
        <w:rPr>
          <w:sz w:val="32"/>
          <w:szCs w:val="32"/>
        </w:rPr>
        <w:t>&lt;/p&gt;&lt;p&gt;</w:t>
      </w:r>
      <w:r>
        <w:rPr>
          <w:sz w:val="32"/>
          <w:szCs w:val="32"/>
        </w:rPr>
        <w:t>宫廷宠儿的心路历程</w:t>
      </w:r>
      <w:r>
        <w:rPr>
          <w:sz w:val="32"/>
          <w:szCs w:val="32"/>
        </w:rPr>
        <w:t>&lt;/p&gt;&lt;p&gt;&lt;img src="/static-img/4RL9b-yqwP7Y39b4Brg7N_yiD9dNLaQJeOaB_JVufmddjz9vmvmmpDdNMmzj8JBWM9BVz3yc3w2T0RR1ABPy544KXpccZHHdPkdPLP7n3N4rhI5h7EyM7ni16p5W7HQEzVGGRhthxB15FvErU1PCxuSxLlQPVyn8Yyjxe1MZgHs232E8ePt2nNvMiYT0vFobk0Ol3zm55Ot5CHcWqtgYzQ.jpg"&gt;&lt;/p&gt;&lt;p&gt;</w:t>
      </w:r>
      <w:r>
        <w:rPr>
          <w:sz w:val="32"/>
          <w:szCs w:val="32"/>
        </w:rPr>
        <w:t>随着时间的推移，夜影开始逐渐适应了宫廷生活。但即便如此，它仍然渴望能够自由探索这个世界，不仅仅是那些狭窄、固定的走廊。而且，这只小猫也开始怀疑自己是否真的能成为真正的人类朋友？还是只是作为一种装饰品存在？这样的疑问使得其日复一日地寻找答案。</w:t>
      </w:r>
      <w:r>
        <w:rPr>
          <w:sz w:val="32"/>
          <w:szCs w:val="32"/>
        </w:rPr>
        <w:t>&lt;/p&gt;&lt;p&gt;</w:t>
      </w:r>
      <w:r>
        <w:rPr>
          <w:sz w:val="32"/>
          <w:szCs w:val="32"/>
        </w:rPr>
        <w:t>皇家的囚禁与冒险</w:t>
      </w:r>
      <w:r>
        <w:rPr>
          <w:sz w:val="32"/>
          <w:szCs w:val="32"/>
        </w:rPr>
        <w:t>&lt;/p&gt;&lt;p&gt;&lt;img src="/static-img/Ga_W3mocNmdoFDQywX91vfyiD9dNLaQJeOaB_JVufmddjz9vmvmmpDdNMmzj8JBWM9BVz3yc3w2T0RR1ABPy544KXpccZHHdPkdPLP7n3N4rhI5h7EyM7ni16p5W7HQEzVGGRhthxB15FvErU1PCxuSxLlQPVyn8Yyjxe1MZgHs232E8ePt2nNvMiYT0vFobk0Ol3zm55Ot5CHcWqtgYzQ.png"&gt;&lt;/p&gt;&lt;p&gt;</w:t>
      </w:r>
      <w:r>
        <w:rPr>
          <w:sz w:val="32"/>
          <w:szCs w:val="32"/>
        </w:rPr>
        <w:t>然而，在一次偶然的情况下，一场突如其来的风暴打破了宫墙，使得城门大开。一切都发生在短短的一瞬间，那些看似坚不可摧的大门竟然轻易打开给予了所有动物们逃生的机会。在这混乱之中，夜影见机行事，与其他动物一起逃出了皇家，并踏上了前往未知世界的大道。</w:t>
      </w:r>
      <w:r>
        <w:rPr>
          <w:sz w:val="32"/>
          <w:szCs w:val="32"/>
        </w:rPr>
        <w:t>&lt;/p&gt;&lt;p&gt;</w:t>
      </w:r>
      <w:r>
        <w:rPr>
          <w:sz w:val="32"/>
          <w:szCs w:val="32"/>
        </w:rPr>
        <w:t>神秘森林与友谊</w:t>
      </w:r>
      <w:r>
        <w:rPr>
          <w:sz w:val="32"/>
          <w:szCs w:val="32"/>
        </w:rPr>
        <w:t>&lt;/p&gt;&lt;p&gt;&lt;img src="/static-img/2Cs6r1Kdd5HkAxAJZpgHafyiD9dNLaQJeOaB_JVufmddjz9vmvmmpDdNMmzj8JBWM9BVz3yc3w2T0RR1ABPy544KXpccZHHdPkdPLP7n3N4rhI5h7EyM7ni16p5W7HQEzVGGRhthxB15FvErU1PCxuSxLlQPVyn8Yyjxe1MZgHs232E8ePt2nNvMiYT0vFobk0Ol3zm55Ot5CHcWqtgYzQ.png"&gt;&lt;/p&gt;&lt;p&gt;</w:t>
      </w:r>
      <w:r>
        <w:rPr>
          <w:sz w:val="32"/>
          <w:szCs w:val="32"/>
        </w:rPr>
        <w:t>离开了那座宏伟而又狭隘的城市之后，野性大放异彩的小猫找到了一片充满神秘气息的地方——森林。这片土地对它来说既陌生又熟悉，有着丰富多样的食物资源以及各种各样的伙伴。这里没有主人的指令，也没有需要遵守的地规，而是完全由它们自己来决定如何活下去。在此过程中，无论是在捕猎还是避敌时，都结识了许多不同的同伴，他们共同度过了一段难忘而美好的时光。</w:t>
      </w:r>
      <w:r>
        <w:rPr>
          <w:sz w:val="32"/>
          <w:szCs w:val="32"/>
        </w:rPr>
        <w:t>&lt;/p&gt;&lt;p&gt;</w:t>
      </w:r>
      <w:r>
        <w:rPr>
          <w:sz w:val="32"/>
          <w:szCs w:val="32"/>
        </w:rPr>
        <w:t>回归与新的身份</w:t>
      </w:r>
      <w:r>
        <w:rPr>
          <w:sz w:val="32"/>
          <w:szCs w:val="32"/>
        </w:rPr>
        <w:t>&lt;/p&gt;&lt;p&gt;</w:t>
      </w:r>
      <w:r>
        <w:rPr>
          <w:sz w:val="32"/>
          <w:szCs w:val="32"/>
        </w:rPr>
        <w:t>经过漫长而曲折的一年后，当初那个迷失方向的小猫终于回到了故乡。那时候，他已经不是那个曾经被关在牢房里的宠物，而是一个真正勇敢并独立的大</w:t>
      </w:r>
      <w:r>
        <w:rPr>
          <w:sz w:val="32"/>
          <w:szCs w:val="32"/>
        </w:rPr>
        <w:t>-cat</w:t>
      </w:r>
      <w:r>
        <w:rPr>
          <w:sz w:val="32"/>
          <w:szCs w:val="32"/>
        </w:rPr>
        <w:t>。他带来了很多关于外界世界的故事，以及他所学到的知识和技能，让人们看到除了“殿下的囚宠”之外，还有更加广阔和精彩的地球存在。当他站在原先牢房前的位置上，看着现在已被改造成公园的一个角落，他知道自己已经完成了一次自我蜕变，从一个简单的情感依赖者转变为一个值得尊敬和信任的人际关系建立者。而对于那些想象力的读者来说，这只小猫则成为了他们心目中的英雄，因为只有真正勇敢追求梦想的人才能够跨越现实界限去实现自己的愿望。</w:t>
      </w:r>
      <w:r>
        <w:rPr>
          <w:sz w:val="32"/>
          <w:szCs w:val="32"/>
        </w:rPr>
        <w:t>&lt;/p&gt;&lt;p&gt;&lt;a href = "/doc/918208-</w:t>
      </w:r>
      <w:r>
        <w:rPr>
          <w:sz w:val="32"/>
          <w:szCs w:val="32"/>
        </w:rPr>
        <w:t>宫廷宠儿的秘密生活皇家囚禁中的宠物冒险</w:t>
      </w:r>
      <w:r>
        <w:rPr>
          <w:sz w:val="32"/>
          <w:szCs w:val="32"/>
        </w:rPr>
        <w:t>.doc" rel="alternate" download="918208-</w:t>
      </w:r>
      <w:r>
        <w:rPr>
          <w:sz w:val="32"/>
          <w:szCs w:val="32"/>
        </w:rPr>
        <w:t>宫廷宠儿的秘密生活皇家囚禁中的宠物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