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的边界性爱安全网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网：构建健康的关系</w:t>
      </w:r>
      <w:r>
        <w:rPr>
          <w:sz w:val="32"/>
          <w:szCs w:val="32"/>
        </w:rPr>
        <w:t>&lt;/p&gt;&lt;p&gt;&lt;img src="/static-img/pu2Q-1ZQjcf-9Q6Do9ixZq_KJXjkyY8oc4aw_QKcEVQ.png"&gt;&lt;/p&gt;&lt;p&gt;</w:t>
      </w:r>
      <w:r>
        <w:rPr>
          <w:sz w:val="32"/>
          <w:szCs w:val="32"/>
        </w:rPr>
        <w:t>在我们追求爱情和亲密时，性生活往往是关系中不可或缺的一部分。然而，这也带来了风险，比如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感染、艾滋病（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）等血液传播疾病以及意外怀孕等问题。为了减少这些风险，性爱安全网就扮演了重要角色，它不仅包括物理措施，也包含了心理和社会层面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安全教育：基础知识的铺垫</w:t>
      </w:r>
      <w:r>
        <w:rPr>
          <w:sz w:val="32"/>
          <w:szCs w:val="32"/>
        </w:rPr>
        <w:t>&lt;/p&gt;&lt;p&gt;&lt;img src="/static-img/eoPHHqjXdeKkNAGXJBQHQv7SHrag-v7zmT4LqEegKFlxQsbko6Kx1LaieB-yb7XiuhoY0gpB-o7txGCK1wfuHF5W0vpkoHlXfOxeqnqPaTKx4Al2qxToi6jIRh-vCdqDYq4g6PiDZ7qvyliwkZvYTQUszC3YaEkMcf6egF8OxRZEeZ4U5cEITzx6ggAYsTBw.jpeg"&gt;&lt;/p&gt;&lt;p&gt;</w:t>
      </w:r>
      <w:r>
        <w:rPr>
          <w:sz w:val="32"/>
          <w:szCs w:val="32"/>
        </w:rPr>
        <w:t>首先，了解自己的身体，以及如何进行正确的生殖器接触，是构建性爱安全网的关键一步。在这个过程中，公共卫生部门、学校和非政府组织提供了大量关于避孕套使用、自我检查方法以及各种感染症状识别的信息。这些教育内容对于年轻人尤其重要，因为他们可能是最容易忽视预防措施的人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与避免疾病：工具与策略</w:t>
      </w:r>
      <w:r>
        <w:rPr>
          <w:sz w:val="32"/>
          <w:szCs w:val="32"/>
        </w:rPr>
        <w:t>&lt;/p&gt;&lt;p&gt;&lt;img src="/static-img/d5nCHVLPcB4wzXNg8d0Eh_7SHrag-v7zmT4LqEegKFlxQsbko6Kx1LaieB-yb7XiuhoY0gpB-o7txGCK1wfuHF5W0vpkoHlXfOxeqnqPaTKx4Al2qxToi6jIRh-vCdqDYq4g6PiDZ7qvyliwkZvYTQUszC3YaEkMcf6egF8OxRZEeZ4U5cEITzx6ggAYsTBw.jpeg"&gt;&lt;/p&gt;&lt;p&gt;</w:t>
      </w:r>
      <w:r>
        <w:rPr>
          <w:sz w:val="32"/>
          <w:szCs w:val="32"/>
        </w:rPr>
        <w:t>避孕套是最常见且有效的保护工具之一，不论是在同伴之间还是与不同伴侣发生关系时都应该使用。如果想要更长期地控制生育或者更好地管理计划内怀胎，那么口服避孕药或宫内节育器则是一个选择。此外，对于某些特定情况，如有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感染者与未知状态的人发生性的高危行为，可以考虑抗逆转录酶疗法（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）来降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网络：情绪上的护航</w:t>
      </w:r>
      <w:r>
        <w:rPr>
          <w:sz w:val="32"/>
          <w:szCs w:val="32"/>
        </w:rPr>
        <w:t>&lt;/p&gt;&lt;p&gt;&lt;img src="/static-img/nIiNA8ph2oAgr62Ot27yDf7SHrag-v7zmT4LqEegKFlxQsbko6Kx1LaieB-yb7XiuhoY0gpB-o7txGCK1wfuHF5W0vpkoHlXfOxeqnqPaTKx4Al2qxToi6jIRh-vCdqDYq4g6PiDZ7qvyliwkZvYTQUszC3YaEkMcf6egF8OxRZEeZ4U5cEITzx6ggAYsTBw.png"&gt;&lt;/p&gt;&lt;p&gt;</w:t>
      </w:r>
      <w:r>
        <w:rPr>
          <w:sz w:val="32"/>
          <w:szCs w:val="32"/>
        </w:rPr>
        <w:t>除了物质手段之外，心理支持也是维系健康关系的一个重要方面。当面对性生活中的挑战或失败时，有强大的社交网络可以提供帮助非常必要。这包括朋友、家人以及专业的心理咨询师，他们能够为个体提供情感上的安慰，并引导人们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改变力量</w:t>
      </w:r>
      <w:r>
        <w:rPr>
          <w:sz w:val="32"/>
          <w:szCs w:val="32"/>
        </w:rPr>
        <w:t>&lt;/p&gt;&lt;p&gt;&lt;img src="/static-img/y3KyTJpEu1Dwoyvz9AQUtP7SHrag-v7zmT4LqEegKFlxQsbko6Kx1LaieB-yb7XiuhoY0gpB-o7txGCK1wfuHF5W0vpkoHlXfOxeqnqPaTKx4Al2qxToi6jIRh-vCdqDYq4g6PiDZ7qvyliwkZvYTQUszC3YaEkMcf6egF8OxRZEeZ4U5cEITzx6ggAYsTBw.png"&gt;&lt;/p&gt;&lt;p&gt;</w:t>
      </w:r>
      <w:r>
        <w:rPr>
          <w:sz w:val="32"/>
          <w:szCs w:val="32"/>
        </w:rPr>
        <w:t>最后，但同样重要的是，我们需要一个鼓励开放沟通和正面态度以促进健康性的社会环境。在这种环境下，无论个人是否愿意，都不会因为恐惧而隐瞒自己的事实，这样可以确保所有参与者的安全。而这正是“性爱安全网”所要达成的目标——通过普及信息、提高意识和建立健全系统，最终实现个体间更加平等尊重而又充满关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构建一个完善的性爱安全网是一项复杂但值得努力的事情，它涉及到多方面因素，从基础教育到实际操作再到精神支撑，每一环都是不可或缺的。在我们的社会中，无论年龄大小，如果你已经开始探索你的 </w:t>
      </w:r>
      <w:r>
        <w:rPr>
          <w:sz w:val="32"/>
          <w:szCs w:val="32"/>
        </w:rPr>
        <w:t xml:space="preserve">sexuality </w:t>
      </w:r>
      <w:r>
        <w:rPr>
          <w:sz w:val="32"/>
          <w:szCs w:val="32"/>
        </w:rPr>
        <w:t>或正在寻找更多关于如何保持良好健康习惯的话，你应当知道，你并不孤单。记住，要勇敢地向前走，同时保持对周围世界的大胆信任。你很可能发现，在这个旅程上，有着比你想象中更多的人站在一起，与你共同创造出一个更加包容和理解的地方。</w:t>
      </w:r>
      <w:r>
        <w:rPr>
          <w:sz w:val="32"/>
          <w:szCs w:val="32"/>
        </w:rPr>
        <w:t>&lt;/p&gt;&lt;p&gt;&lt;a href = "/doc/918210-</w:t>
      </w:r>
      <w:r>
        <w:rPr>
          <w:sz w:val="32"/>
          <w:szCs w:val="32"/>
        </w:rPr>
        <w:t>守护爱的边界性爱安全网的重要性探究</w:t>
      </w:r>
      <w:r>
        <w:rPr>
          <w:sz w:val="32"/>
          <w:szCs w:val="32"/>
        </w:rPr>
        <w:t>.doc" rel="alternate" download="918210-</w:t>
      </w:r>
      <w:r>
        <w:rPr>
          <w:sz w:val="32"/>
          <w:szCs w:val="32"/>
        </w:rPr>
        <w:t>守护爱的边界性爱安全网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