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不为魔术师揭秘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的无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的幻术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这名神秘的角色，以其卓绝的技艺和深不可测的身份而闻名于世。然而，当我们深入探究他的背后故事时，却发现一个令人惊讶的事实——他并非真正的魔术师，而是一位擅长利用心理学原理和视觉误导来迷惑观众的人。</w:t>
      </w:r>
      <w:r>
        <w:rPr>
          <w:sz w:val="32"/>
          <w:szCs w:val="32"/>
        </w:rPr>
        <w:t>&lt;/p&gt;&lt;p&gt;&lt;img src="/static-img/mTcfc7CK-4ScZXWse6dgjgU18UGuh-PnFNSJyYOjV8R7WPvWX8PURusqJgDt-0hI.jpeg"&gt;&lt;/p&gt;&lt;p&gt;</w:t>
      </w:r>
      <w:r>
        <w:rPr>
          <w:sz w:val="32"/>
          <w:szCs w:val="32"/>
        </w:rPr>
        <w:t>首先，我们要了解的是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所展现出的“三人同时被刺”这一表演，其核心在于巧妙地运用观众的心理预期。通过精心设计的手势、言辞以及环境布置，他成功地让观众相信自己能够将刀子同时刺向三个不同的目标。实际上，这种技术叫做“瞄准点”，它要求执行者必须准确控制手臂运动，同时利用身体语言引导观众注意力到正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会运用一种心理策略，使得他的动作看似即兴，但实际上是经过精心规划。他会在表演前对选定的几个人进行暗示，让他们成为重点关注对象，从而使其他人的注意力自然集中到这些人身上。这一策略称为“选择性忽视”，它允许表演者隐藏自己的真实动作，同时创造出错觉，使得观看者难以察觉真相。</w:t>
      </w:r>
      <w:r>
        <w:rPr>
          <w:sz w:val="32"/>
          <w:szCs w:val="32"/>
        </w:rPr>
        <w:t>&lt;/p&gt;&lt;p&gt;&lt;img src="/static-img/_ZxLNLzRctjnfMm8eP2gOAU18UGuh-PnFNSJyYOjV8TVO-lH3MpwlVDMRXqXOfqeGSSFT-U5llKp4ZqkWwLhTevipGfLphnJFCtBywJgqFQ9YXDPdsJ3dPmsJj8EyFHAR3AxaRWxpA0XpsCOHsAo4pBSQKsSpqSqbS-OrUN8lWPigP0gH99r-zoLuk4qORfX_KVDtRdJKN0bRD-sDHrkeA.png"&gt;&lt;/p&gt;&lt;p&gt;</w:t>
      </w:r>
      <w:r>
        <w:rPr>
          <w:sz w:val="32"/>
          <w:szCs w:val="32"/>
        </w:rPr>
        <w:t>再者，作为一位专业人员，他还懂得如何使用身上的衣物和道具来掩盖自己的行动。此外，还有专门训练出来的小技巧，如假装受伤或模仿某个特定的动作，这些都可以作为佯攻，用来分散大家对真相的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那些看似不可能完成的事情往往依赖于高度复杂的情境设定。在这样的情况下，即便是最简单的一个眼神交流也能决定整个事件走向，因为每个细节都是为了这个目的而精心设计出来的一部分。而且，在这种情形下，即使你认为你已经看穿了所有伎俩，也很难保证没有任何漏洞未被发现，因为这是一个极其复杂的情景。</w:t>
      </w:r>
      <w:r>
        <w:rPr>
          <w:sz w:val="32"/>
          <w:szCs w:val="32"/>
        </w:rPr>
        <w:t>&lt;/p&gt;&lt;p&gt;&lt;img src="/static-img/CizIpM6_aN88euP4PjIBNQU18UGuh-PnFNSJyYOjV8TVO-lH3MpwlVDMRXqXOfqeGSSFT-U5llKp4ZqkWwLhTevipGfLphnJFCtBywJgqFQ9YXDPdsJ3dPmsJj8EyFHAR3AxaRWxpA0XpsCOHsAo4pBSQKsSpqSqbS-OrUN8lWPigP0gH99r-zoLuk4qORfX_KVDtRdJKN0bRD-sDHrkeA.png"&gt;&lt;/p&gt;&lt;p&gt;</w:t>
      </w:r>
      <w:r>
        <w:rPr>
          <w:sz w:val="32"/>
          <w:szCs w:val="32"/>
        </w:rPr>
        <w:t>最后，不容忽视的是，无论是哪种形式的手法，它们都需要极高水平的心理学知识，以及对于人类行为模式及其反应模式的深刻理解。在这个过程中，每一次成功都会提高他对这种艺术形式更进一步理解，并不断创新新的技巧与方法去挑战传统规则，为现代魔法界带来了全新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们的目光似乎落在了那些显性的幻术效果上，但事实上，是那微妙又强大的心理力量支撑着整个表演。当我们说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其实是在指出，这种超越常识、挑战逻辑边界的手法正是由他独有的智慧与才华所打造。但如果真的有人尝试去彻底解开其中奥秘，他们将会发现这背后的智慧远比表面的魔术更为耀眼。</w:t>
      </w:r>
      <w:r>
        <w:rPr>
          <w:sz w:val="32"/>
          <w:szCs w:val="32"/>
        </w:rPr>
        <w:t>&lt;/p&gt;&lt;p&gt;&lt;img src="/static-img/mjPlF6nrzynNF3Xf8aGy9wU18UGuh-PnFNSJyYOjV8TVO-lH3MpwlVDMRXqXOfqeGSSFT-U5llKp4ZqkWwLhTevipGfLphnJFCtBywJgqFQ9YXDPdsJ3dPmsJj8EyFHAR3AxaRWxpA0XpsCOHsAo4pBSQKsSpqSqbS-OrUN8lWPigP0gH99r-zoLuk4qORfX_KVDtRdJKN0bRD-sDHrkeA.png"&gt;&lt;/p&gt;&lt;p&gt;&lt;a href = "/doc/918250-</w:t>
      </w:r>
      <w:r>
        <w:rPr>
          <w:sz w:val="32"/>
          <w:szCs w:val="32"/>
        </w:rPr>
        <w:t>医生不为魔术师揭秘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无解之谜</w:t>
      </w:r>
      <w:r>
        <w:rPr>
          <w:sz w:val="32"/>
          <w:szCs w:val="32"/>
        </w:rPr>
        <w:t>.doc" rel="alternate" download="918250-</w:t>
      </w:r>
      <w:r>
        <w:rPr>
          <w:sz w:val="32"/>
          <w:szCs w:val="32"/>
        </w:rPr>
        <w:t>医生不为魔术师揭秘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无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