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窃窃私语古风隐秘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静谧的夜晚，赵青和老陈相隔不远，却仿佛置身于一个只有他们两人的世界中。他们之间的窃窃私语，就像是一场无声的交响曲，每一个字都充满了深意。</w:t>
      </w:r>
      <w:r>
        <w:rPr>
          <w:sz w:val="32"/>
          <w:szCs w:val="32"/>
        </w:rPr>
        <w:t>&lt;/p&gt;&lt;p&gt;&lt;img src="/static-img/rYLEhhuLgVhTkM5jMEV29oTll4p0eDeeadtGkqQmExBxDDRNnDlFkQ0rD08KJX6U.jpg"&gt;&lt;/p&gt;&lt;p&gt;</w:t>
      </w:r>
      <w:r>
        <w:rPr>
          <w:sz w:val="32"/>
          <w:szCs w:val="32"/>
        </w:rPr>
        <w:t>是谁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赵青的心跳如同鼓点般加速，他知道老陈的话语背后隐藏着什么。他们在讨论的事情似乎与众不同，不是那些轻松愉快的话题，而是关于未来的规划和人生选择。赵青听着，一种既紧张又期待的情绪在他心头翻腾。他知道，这可能是一个转折点，是决定未来道路的关键时刻。</w:t>
      </w:r>
      <w:r>
        <w:rPr>
          <w:sz w:val="32"/>
          <w:szCs w:val="32"/>
        </w:rPr>
        <w:t>&lt;/p&gt;&lt;p&gt;&lt;img src="/static-img/j-9vrxD_5lUdJgaS5e_Mk4Tll4p0eDeeadtGkqQmExAwUunO1RXbbiD1SHPMG1Cfphy0JfYoL8s48F1Xq-ZbrqrwoITlOI1yMFPEndqCRrPIaq3VzwWpsXW1SJOsOp2OQmIc-8CjcGMODcXRUeRwu343xXIcptqjLi6M47mMuAtf1Y7KXKmEG0XbSaS_rgLXITcI70iL6LGxZ3aF2fDQBA.jpg"&gt;&lt;/p&gt;&lt;p&gt;</w:t>
      </w:r>
      <w:r>
        <w:rPr>
          <w:sz w:val="32"/>
          <w:szCs w:val="32"/>
        </w:rPr>
        <w:t>他们说的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的声音低沉而有力，他的话语犹如黑暗中的火光，照亮了前方未知的道路。他提到了梦想、挑战和风险，每个词汇都像是重复打击，震撼着赵青的心灵。在这个过程中，赵青开始意识到，即使是在最安静的时候，也能听到最真实的声音，那就是内心的声音。</w:t>
      </w:r>
      <w:r>
        <w:rPr>
          <w:sz w:val="32"/>
          <w:szCs w:val="32"/>
        </w:rPr>
        <w:t>&lt;/p&gt;&lt;p&gt;&lt;img src="/static-img/Yk2tsDKqYzhnTs7b1fRU6YTll4p0eDeeadtGkqQmExAwUunO1RXbbiD1SHPMG1Cfphy0JfYoL8s48F1Xq-ZbrqrwoITlOI1yMFPEndqCRrPIaq3VzwWpsXW1SJOsOp2OQmIc-8CjcGMODcXRUeRwu343xXIcptqjLi6M47mMuAtf1Y7KXKmEG0XbSaS_rgLXITcI70iL6LGxZ3aF2fDQBA.jpg"&gt;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持续了很久，他们没有急于下结论，每个人都想要找到最佳答案。然而，当最后一滴水也被喝干时，他们终于做出了决定。这不是因为别人的说法，而是因为自己内心深处的一股力量驱使。在那个瞬间，赵青明白了，只有勇敢地走出舒适区才能真正了解自己的潜力。</w:t>
      </w:r>
      <w:r>
        <w:rPr>
          <w:sz w:val="32"/>
          <w:szCs w:val="32"/>
        </w:rPr>
        <w:t>&lt;/p&gt;&lt;p&gt;&lt;img src="/static-img/WSh-uaWbwAIJ8o4LI04uQITll4p0eDeeadtGkqQmExAwUunO1RXbbiD1SHPMG1Cfphy0JfYoL8s48F1Xq-ZbrqrwoITlOI1yMFPEndqCRrPIaq3VzwWpsXW1SJOsOp2OQmIc-8CjcGMODcXRUeRwu343xXIcptqjLi6M47mMuAtf1Y7KXKmEG0XbSaS_rgLXITcI70iL6LGxZ3aF2fDQBA.jpg"&gt;&lt;/p&gt;&lt;p&gt;</w:t>
      </w:r>
      <w:r>
        <w:rPr>
          <w:sz w:val="32"/>
          <w:szCs w:val="32"/>
        </w:rPr>
        <w:t>会不会错过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当初决策的那天，现在看来一切都是顺其自然。不过，在那个时候，对于未来充满疑惑和不安。当时，如果能够看到现在的情况，或许会更加果断。但生活总是在变化，没有任何确定性，所以即便有所犹豫，也只能尽量把握好每一次机会。</w:t>
      </w:r>
      <w:r>
        <w:rPr>
          <w:sz w:val="32"/>
          <w:szCs w:val="32"/>
        </w:rPr>
        <w:t>&lt;/p&gt;&lt;p&gt;&lt;img src="/static-img/VrWZWtpEGJhLF8o-Z43foYTll4p0eDeeadtGkqQmExAwUunO1RXbbiD1SHPMG1Cfphy0JfYoL8s48F1Xq-ZbrqrwoITlOI1yMFPEndqCRrPIaq3VzwWpsXW1SJOsOp2OQmIc-8CjcGMODcXRUeRwu343xXIcptqjLi6M47mMuAtf1Y7KXKmEG0XbSaS_rgLXITcI70iL6LGxZ3aF2fDQBA.jpg"&gt;&lt;/p&gt;&lt;p&gt;</w:t>
      </w:r>
      <w:r>
        <w:rPr>
          <w:sz w:val="32"/>
          <w:szCs w:val="32"/>
        </w:rPr>
        <w:t>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的忧虑逐渐消失，被成就所取代。而且，无论结果如何，都无法否认这一段经历给予了自己宝贵的人生经验。那份从未有的自信，让赵青对未来充满期待，因为他知道，无论发生什么，只要坚持下去，最终都会迎来属于自己的风景。</w:t>
      </w:r>
      <w:r>
        <w:rPr>
          <w:sz w:val="32"/>
          <w:szCs w:val="32"/>
        </w:rPr>
        <w:t>&lt;/p&gt;&lt;p&gt;&lt;a href = "/doc/918265-</w:t>
      </w:r>
      <w:r>
        <w:rPr>
          <w:sz w:val="32"/>
          <w:szCs w:val="32"/>
        </w:rPr>
        <w:t>赵青与老陈的窃窃私语古风隐秘的对话</w:t>
      </w:r>
      <w:r>
        <w:rPr>
          <w:sz w:val="32"/>
          <w:szCs w:val="32"/>
        </w:rPr>
        <w:t>.doc" rel="alternate" download="918265-</w:t>
      </w:r>
      <w:r>
        <w:rPr>
          <w:sz w:val="32"/>
          <w:szCs w:val="32"/>
        </w:rPr>
        <w:t>赵青与老陈的窃窃私语古风隐秘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