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厉旭与宋茜的浪漫接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厉旭与宋茜的浪漫接吻瞬间</w:t>
      </w:r>
      <w:r>
        <w:rPr>
          <w:sz w:val="32"/>
          <w:szCs w:val="32"/>
        </w:rPr>
        <w:t>&lt;/p&gt;&lt;p&gt;&lt;img src="/static-img/WD4VsfDc5xD75cJyfaJjqtNtnKR_jqS3lDH1GnMylfxdOqFxzjC_olkrebEj_T8y.jpeg"&gt;&lt;/p&gt;&lt;p&gt;</w:t>
      </w:r>
      <w:r>
        <w:rPr>
          <w:sz w:val="32"/>
          <w:szCs w:val="32"/>
        </w:rPr>
        <w:t>为什么在这个特别的夜晚，</w:t>
      </w:r>
      <w:r>
        <w:rPr>
          <w:sz w:val="32"/>
          <w:szCs w:val="32"/>
        </w:rPr>
        <w:t>sjm</w:t>
      </w:r>
      <w:r>
        <w:rPr>
          <w:sz w:val="32"/>
          <w:szCs w:val="32"/>
        </w:rPr>
        <w:t>厉旭和宋茜选择了这样的方式来表达他们的情感呢？</w:t>
      </w:r>
      <w:r>
        <w:rPr>
          <w:sz w:val="32"/>
          <w:szCs w:val="32"/>
        </w:rPr>
        <w:t>&lt;/p&gt;&lt;p&gt;</w:t>
      </w:r>
      <w:r>
        <w:rPr>
          <w:sz w:val="32"/>
          <w:szCs w:val="32"/>
        </w:rPr>
        <w:t>在一个清新的夏夜，天空中星星点点，仿佛为即将到来的浪漫场景洒上了神秘的光辉。火箭少女</w:t>
      </w:r>
      <w:r>
        <w:rPr>
          <w:sz w:val="32"/>
          <w:szCs w:val="32"/>
        </w:rPr>
        <w:t>101</w:t>
      </w:r>
      <w:r>
        <w:rPr>
          <w:sz w:val="32"/>
          <w:szCs w:val="32"/>
        </w:rPr>
        <w:t>正在进行一次特别的音乐会，这个聚焦于才华横溢女孩们的小型音乐节吸引了一大批粉丝前来支持。从小提琴手李斯霖到主唱厉旭，再到可爱的舞者宋茜，每位成员都展现出了不凡的一面。</w:t>
      </w:r>
      <w:r>
        <w:rPr>
          <w:sz w:val="32"/>
          <w:szCs w:val="32"/>
        </w:rPr>
        <w:t>&lt;/p&gt;&lt;p&gt;&lt;img src="/static-img/x1PqP5_41LJxnM-n49XritNtnKR_jqS3lDH1GnMylfwpr3gOPyCO255zPr64bHCHZX9zHL_oCycZ7F4mc3mglTluIVvnLrWxfJVmQ1ND3F8QEi_edPNqhqoDs2IvJ7yelfljaf1IC2pBcF0k2QuRGruOZ_VPX9DhBaNH9tYS8vXqKRHVdPmQ5qKiWDnhopTx.jpg"&gt;&lt;/p&gt;&lt;p&gt;</w:t>
      </w:r>
      <w:r>
        <w:rPr>
          <w:sz w:val="32"/>
          <w:szCs w:val="32"/>
        </w:rPr>
        <w:t>当音乐会进入高潮时，现场气氛变得更加热烈，每个人都沉浸在那份无与伦比的声音和情感中。歌曲《你是我的永远》让人回忆起那些曾经美好的时光，它也触动了每一颗心脏。在这紧张而又温馨的氛围下，不知何时，一道亮光划破了夜空，那是来自手机屏幕上闪烁的人群对话。</w:t>
      </w:r>
      <w:r>
        <w:rPr>
          <w:sz w:val="32"/>
          <w:szCs w:val="32"/>
        </w:rPr>
        <w:t>&lt;/p&gt;&lt;p&gt;</w:t>
      </w:r>
      <w:r>
        <w:rPr>
          <w:sz w:val="32"/>
          <w:szCs w:val="32"/>
        </w:rPr>
        <w:t>就在人们以为一切都已经结束的时候，一切突然发生了转变。随着最后一段旋律渐行渐远，在台上的几名成员互相拥抱，他们似乎要把这一刻珍藏起来。而最令人惊喜的是，当所有人眼睁睁看着的时候，</w:t>
      </w:r>
      <w:r>
        <w:rPr>
          <w:sz w:val="32"/>
          <w:szCs w:val="32"/>
        </w:rPr>
        <w:t>sjm</w:t>
      </w:r>
      <w:r>
        <w:rPr>
          <w:sz w:val="32"/>
          <w:szCs w:val="32"/>
        </w:rPr>
        <w:t>厉旭轻轻地俯下身去，将他的唇印上了宋茜那红润柔软的地方。这是一个什么样的感觉？只有他们两人知道，而我们这些幸运见证者只能目睹这一幕，并尽力捕捉它留给我们的记忆。</w:t>
      </w:r>
      <w:r>
        <w:rPr>
          <w:sz w:val="32"/>
          <w:szCs w:val="32"/>
        </w:rPr>
        <w:t>&lt;/p&gt;&lt;p&gt;&lt;img src="/static-img/QvTKv_KpFAnaDC05Y7aCFdNtnKR_jqS3lDH1GnMylfwpr3gOPyCO255zPr64bHCHZX9zHL_oCycZ7F4mc3mglTluIVvnLrWxfJVmQ1ND3F8QEi_edPNqhqoDs2IvJ7yelfljaf1IC2pBcF0k2QuRGruOZ_VPX9DhBaNH9tYS8vXqKRHVdPmQ5qKiWDnhopTx.jpg"&gt;&lt;/p&gt;&lt;p&gt;</w:t>
      </w:r>
      <w:r>
        <w:rPr>
          <w:sz w:val="32"/>
          <w:szCs w:val="32"/>
        </w:rPr>
        <w:t>那个瞬间，被拍摄成了无数次重复，但对于参加者来说，那却是一生难忘的一刻。不论是在任何时候，只要有人提及这个特殊之日，他们都会微笑着想起那被捕捉成永恒画面的接吻场景。而对于两位男女主角来说，这不仅仅是一个公众事件，更代表着彼此之间深厚的情谊，是一种承诺，也是一种对未来的期待。</w:t>
      </w:r>
      <w:r>
        <w:rPr>
          <w:sz w:val="32"/>
          <w:szCs w:val="32"/>
        </w:rPr>
        <w:t>&lt;/p&gt;&lt;p&gt;</w:t>
      </w:r>
      <w:r>
        <w:rPr>
          <w:sz w:val="32"/>
          <w:szCs w:val="32"/>
        </w:rPr>
        <w:t>随后，我们看到的是欢声笑语、照片分享和祝福纷飞。这一切都是关于爱情、友谊以及艺术创作共同融合的一个奇妙结晶。当记得这段历史时，我们应该想到：每一次演出，不只是展示才能，更是生活本身的一部分；而生命中的每一个转折，都可能成为另一个故事开始的地方。</w:t>
      </w:r>
      <w:r>
        <w:rPr>
          <w:sz w:val="32"/>
          <w:szCs w:val="32"/>
        </w:rPr>
        <w:t>&lt;/p&gt;&lt;p&gt;&lt;img src="/static-img/1o-bdubxrAAp9gVZ3SbNPtNtnKR_jqS3lDH1GnMylfwpr3gOPyCO255zPr64bHCHZX9zHL_oCycZ7F4mc3mglTluIVvnLrWxfJVmQ1ND3F8QEi_edPNqhqoDs2IvJ7yelfljaf1IC2pBcF0k2QuRGruOZ_VPX9DhBaNH9tYS8vXqKRHVdPmQ5qKiWDnhopTx.jpg"&gt;&lt;/p&gt;&lt;p&gt;</w:t>
      </w:r>
      <w:r>
        <w:rPr>
          <w:sz w:val="32"/>
          <w:szCs w:val="32"/>
        </w:rPr>
        <w:t>就这样，在那个充满魔力的夜晚里，无论是观众还是参与者的内心，都被深深触动。而这，就是火箭少女</w:t>
      </w:r>
      <w:r>
        <w:rPr>
          <w:sz w:val="32"/>
          <w:szCs w:val="32"/>
        </w:rPr>
        <w:t>101</w:t>
      </w:r>
      <w:r>
        <w:rPr>
          <w:sz w:val="32"/>
          <w:szCs w:val="32"/>
        </w:rPr>
        <w:t>厉旭与宋茜所共享的那个真正属于他们自己的浪漫接吻瞬间。</w:t>
      </w:r>
      <w:r>
        <w:rPr>
          <w:sz w:val="32"/>
          <w:szCs w:val="32"/>
        </w:rPr>
        <w:t>&lt;/p&gt;&lt;p&gt;&lt;a href = "/doc/918270-</w:t>
      </w:r>
      <w:r>
        <w:rPr>
          <w:sz w:val="32"/>
          <w:szCs w:val="32"/>
        </w:rPr>
        <w:t>火箭少女</w:t>
      </w:r>
      <w:r>
        <w:rPr>
          <w:sz w:val="32"/>
          <w:szCs w:val="32"/>
        </w:rPr>
        <w:t>101</w:t>
      </w:r>
      <w:r>
        <w:rPr>
          <w:sz w:val="32"/>
          <w:szCs w:val="32"/>
        </w:rPr>
        <w:t>厉旭与宋茜的浪漫接吻瞬间</w:t>
      </w:r>
      <w:r>
        <w:rPr>
          <w:sz w:val="32"/>
          <w:szCs w:val="32"/>
        </w:rPr>
        <w:t>.doc" rel="alternate" download="918270-</w:t>
      </w:r>
      <w:r>
        <w:rPr>
          <w:sz w:val="32"/>
          <w:szCs w:val="32"/>
        </w:rPr>
        <w:t>火箭少女</w:t>
      </w:r>
      <w:r>
        <w:rPr>
          <w:sz w:val="32"/>
          <w:szCs w:val="32"/>
        </w:rPr>
        <w:t>101</w:t>
      </w:r>
      <w:r>
        <w:rPr>
          <w:sz w:val="32"/>
          <w:szCs w:val="32"/>
        </w:rPr>
        <w:t>厉旭与宋茜的浪漫接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