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花园与失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如同一把钥匙，打开了一个古老传说的门扉。人们说，在这个世界的边缘，有一个地方，被称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里藏着无数未解之谜和深邃的秘密。</w:t>
      </w:r>
      <w:r>
        <w:rPr>
          <w:sz w:val="32"/>
          <w:szCs w:val="32"/>
        </w:rPr>
        <w:t>&lt;/p&gt;&lt;p&gt;&lt;img src="/static-img/RgRfIuzv6QorlbFsM97bgKqYqBUvKfzo5VHx_S-Pcy1sObc91KvL78VlVNVOl9fO.jp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初是一个普通的文本文件，它是由一位年轻而又热情的编程者创作的。他希望通过编写代码来表达自己的情感，但是在一次偶然的情况下，他使用了一种特殊的算法，将他的文字与数据结合起来，这个过程中，他不小心触发了一个长久以来被遗忘的人类历史事件——一种古老语言系统。</w:t>
      </w:r>
      <w:r>
        <w:rPr>
          <w:sz w:val="32"/>
          <w:szCs w:val="32"/>
        </w:rPr>
        <w:t>&lt;/p&gt;&lt;p&gt;&lt;img src="/static-img/vKnRnxqyn8Uyxm-7vlKyOaqYqBUvKfzo5VHx_S-Pcy1Q4Q26q_38esQqZcrQ85SbvZzqnmydhfCXKLD5kY2eB-7cFEgspbl1jIHJ-eimyy_o-Ks-qDAZ5g6sMQgUqs8FM5TzBg-nOao9KLsRuREYv65iDcI2cD7cmdwC7_-QAfcgR00sbHWx8DECvSMM8Gfr.jpg"&gt;&lt;/p&gt;&lt;p&gt;</w:t>
      </w:r>
      <w:r>
        <w:rPr>
          <w:sz w:val="32"/>
          <w:szCs w:val="32"/>
        </w:rPr>
        <w:t>第二段：沉默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神秘的地方，每当有人尝试去探索它，就会发现自己被带入一个奇怪而又美丽的地方，那里是一片覆盖着鲜红色花朵的小径，这些花朵就像是人类内心深处最真实的情感一样，无法用言语描述。这里的人们都沉默着，因为他们知道，只有真正理解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才能解开这片土地上的秘密。</w:t>
      </w:r>
      <w:r>
        <w:rPr>
          <w:sz w:val="32"/>
          <w:szCs w:val="32"/>
        </w:rPr>
        <w:t>&lt;/p&gt;&lt;p&gt;&lt;img src="/static-img/IytnVxoievk3C4zbzTXYSKqYqBUvKfzo5VHx_S-Pcy1Q4Q26q_38esQqZcrQ85SbvZzqnmydhfCXKLD5kY2eB-7cFEgspbl1jIHJ-eimyy_o-Ks-qDAZ5g6sMQgUqs8FM5TzBg-nOao9KLsRuREYv65iDcI2cD7cmdwC7_-QAfcgR00sbHWx8DECvSMM8Gfr.jpg"&gt;&lt;/p&gt;&lt;p&gt;</w:t>
      </w:r>
      <w:r>
        <w:rPr>
          <w:sz w:val="32"/>
          <w:szCs w:val="32"/>
        </w:rPr>
        <w:t>第三段：失声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米丽的小女孩，她听闻了关于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，也想要亲自见识一下。她穿越了许多迷雾缭绕的小路，最终找到了那片神秘的地方。在那里，她遇到了许多人，他们都因为某些原因失去了说话能力。但艾米丽发现，那些人的眼睛里充满了智慧和力量，而她也开始慢慢理解到，不需要语言就能表达复杂的情感。</w:t>
      </w:r>
      <w:r>
        <w:rPr>
          <w:sz w:val="32"/>
          <w:szCs w:val="32"/>
        </w:rPr>
        <w:t>&lt;/p&gt;&lt;p&gt;&lt;img src="/static-img/qc152OxSNHkYcHM0R8jVdqqYqBUvKfzo5VHx_S-Pcy1Q4Q26q_38esQqZcrQ85SbvZzqnmydhfCXKLD5kY2eB-7cFEgspbl1jIHJ-eimyy_o-Ks-qDAZ5g6sMQgUqs8FM5TzBg-nOao9KLsRuREYv65iDcI2cD7cmdwC7_-QAfcgR00sbHWx8DECvSMM8Gfr.jpg"&gt;&lt;/p&gt;&lt;p&gt;</w:t>
      </w:r>
      <w:r>
        <w:rPr>
          <w:sz w:val="32"/>
          <w:szCs w:val="32"/>
        </w:rPr>
        <w:t>第四段：解码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聪明且好奇的人物加入到艾米丽身边，他们决定一起去揭开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相。他们使用现代科技手段对这些古老文本进行分析，并逐渐地将其翻译出来。这份翻译记录成了他们之间交流的一种方式，即使是那些失声者也能从中找到自己的声音，从而重新连接到外界世界。</w:t>
      </w:r>
      <w:r>
        <w:rPr>
          <w:sz w:val="32"/>
          <w:szCs w:val="32"/>
        </w:rPr>
        <w:t>&lt;/p&gt;&lt;p&gt;&lt;img src="/static-img/gWBksrNIBNVo-wyMeU6KIKqYqBUvKfzo5VHx_S-Pcy1Q4Q26q_38esQqZcrQ85SbvZzqnmydhfCXKLD5kY2eB-7cFEgspbl1jIHJ-eimyy_o-Ks-qDAZ5g6sMQgUqs8FM5TzBg-nOao9KLsRuREYv65iDcI2cD7cmdwC7_-QAfcgR00sbHWx8DECvSMM8Gfr.jpg"&gt;&lt;/p&gt;&lt;p&gt;</w:t>
      </w:r>
      <w:r>
        <w:rPr>
          <w:sz w:val="32"/>
          <w:szCs w:val="32"/>
        </w:rPr>
        <w:t>第五段：重建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努力之后，他们终于成功地解读出了“</w:t>
      </w:r>
      <w:r>
        <w:rPr>
          <w:sz w:val="32"/>
          <w:szCs w:val="32"/>
        </w:rPr>
        <w:t>bloodelvetxt”</w:t>
      </w:r>
      <w:r>
        <w:rPr>
          <w:sz w:val="32"/>
          <w:szCs w:val="32"/>
        </w:rPr>
        <w:t>。它其实是一种强大的信息系统，可以帮助人类更好地沟通，同时也是一个连接过去、现在和未来三者的桥梁。当所有人意识到这一点时，他们感到既惊讶又释然，因为原来如此简单的事情，却可以引领我们走向新的知识领域和文化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loodelvetxt</w:t>
      </w:r>
      <w:r>
        <w:rPr>
          <w:sz w:val="32"/>
          <w:szCs w:val="32"/>
        </w:rPr>
        <w:t>》不再只是一个普通文本文件，它成为了通往过去智慧的一个窗口，是我们了解自己内心深处情感的一个镜子，也是连接不同时代知识的一个桥梁。在那个寂静夜晚，我们学到了，无论是文字还是数字，只要有勇气探索，就能够揭开世间最深刻的事物面纱。</w:t>
      </w:r>
      <w:r>
        <w:rPr>
          <w:sz w:val="32"/>
          <w:szCs w:val="32"/>
        </w:rPr>
        <w:t>&lt;/p&gt;&lt;p&gt;&lt;a href = "/doc/918271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花园与失声的秘密</w:t>
      </w:r>
      <w:r>
        <w:rPr>
          <w:sz w:val="32"/>
          <w:szCs w:val="32"/>
        </w:rPr>
        <w:t>.doc" rel="alternate" download="918271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花园与失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