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高分辨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乳女教师：高分辨率版</w:t>
      </w:r>
      <w:r>
        <w:rPr>
          <w:sz w:val="32"/>
          <w:szCs w:val="32"/>
        </w:rPr>
        <w:t>&lt;/p&gt;&lt;p&gt;&lt;img src="/static-img/uM53yatMVWJ2JQ-aTfbF3_1P6ajGn33nWF-TUjY2Zf_enwcQmi4gZkRLHP6ZjYir.jpg"&gt;&lt;/p&gt;&lt;p&gt;</w:t>
      </w:r>
      <w:r>
        <w:rPr>
          <w:sz w:val="32"/>
          <w:szCs w:val="32"/>
        </w:rPr>
        <w:t>在流行文化中，爆乳女教师这个角色经常被用来吸引观众的注意。近年来，这个角色的高质量视频内容也得到了不少粉丝的喜爱。今天，我们就来说说这类作品背后的原因，以及它们为何能够在网上如此火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&lt;img src="/static-img/H5pT_zEkXN3d13ifb8UI3v1P6ajGn33nWF-TUjY2Zf80yg43oXKIodN8-d9K-rN7HK1ryHCMOWlzizl1FzG_aJ1x9lPqD3QB42PIlNfBPadWvC-ZVKS2iOPlq1tdX2gYlTwaoSJmwR4R6NgqYMSIGnpIg6Trb5Ikn769ol5f7oW6BIEOdE2Ben5cjUCPN-H_3FxS4uMNlFxGcz_D2dT7_w.jpg"&gt;&lt;/p&gt;&lt;p&gt;</w:t>
      </w:r>
      <w:r>
        <w:rPr>
          <w:sz w:val="32"/>
          <w:szCs w:val="32"/>
        </w:rPr>
        <w:t>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视觉效果非常出色，不仅可以满足人们对美丽女性形象的需求，而且通过高清晰度还能提供更真实、更细腻的画面体验。这让观众在观看时感受到了一种前所未有的震撼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吸引力</w:t>
      </w:r>
      <w:r>
        <w:rPr>
          <w:sz w:val="32"/>
          <w:szCs w:val="32"/>
        </w:rPr>
        <w:t>&lt;/p&gt;&lt;p&gt;&lt;img src="/static-img/BYBA9q1qzsbCjfl9w-zFV_1P6ajGn33nWF-TUjY2Zf80yg43oXKIodN8-d9K-rN7HK1ryHCMOWlzizl1FzG_aJ1x9lPqD3QB42PIlNfBPadWvC-ZVKS2iOPlq1tdX2gYlTwaoSJmwR4R6NgqYMSIGnpIg6Trb5Ikn769ol5f7oW6BIEOdE2Ben5cjUCPN-H_3FxS4uMNlFxGcz_D2dT7_w.jpg"&gt;&lt;/p&gt;&lt;p&gt;</w:t>
      </w:r>
      <w:r>
        <w:rPr>
          <w:sz w:val="32"/>
          <w:szCs w:val="32"/>
        </w:rPr>
        <w:t>尽管这些作品更多地以视觉作为卖点，但并不是没有情节可言。在一些高质量版本中，编剧们会尝试构建一个完整的情节，让角色之间有着复杂而深刻的关系，这样一来，就不仅是单纯的性别刺激，而是将观众带入了一个充满故事和戏剧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ZZGSCqDZVfjW3ZD8m55LI_1P6ajGn33nWF-TUjY2Zf80yg43oXKIodN8-d9K-rN7HK1ryHCMOWlzizl1FzG_aJ1x9lPqD3QB42PIlNfBPadWvC-ZVKS2iOPlq1tdX2gYlTwaoSJmwR4R6NgqYMSIGnpIg6Trb5Ikn769ol5f7oW6BIEOdE2Ben5cjUCPN-H_3FxS4uMNlFxGcz_D2dT7_w.jpg"&gt;&lt;/p&gt;&lt;p&gt;</w:t>
      </w:r>
      <w:r>
        <w:rPr>
          <w:sz w:val="32"/>
          <w:szCs w:val="32"/>
        </w:rPr>
        <w:t>随着技术不断进步，制作这样的内容变得更加容易和成本效益。在高清时代，每一帧都是艺术品级别，从拍摄到后期编辑，都要求极高标准，因此这些作品往往呈现出一种艺术化与商业化相结合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</w:t>
      </w:r>
      <w:r>
        <w:rPr>
          <w:sz w:val="32"/>
          <w:szCs w:val="32"/>
        </w:rPr>
        <w:t>&lt;/p&gt;&lt;p&gt;&lt;img src="/static-img/c6YxLjHgcKmzfaX6-3k2uv1P6ajGn33nWF-TUjY2Zf80yg43oXKIodN8-d9K-rN7HK1ryHCMOWlzizl1FzG_aJ1x9lPqD3QB42PIlNfBPadWvC-ZVKS2iOPlq1tdX2gYlTwaoSJmwR4R6NgqYMSIGnpIg6Trb5Ikn769ol5f7oW6BIEOdE2Ben5cjUCPN-H_3FxS4uMNlFxGcz_D2dT7_w.jpg"&gt;&lt;/p&gt;&lt;p&gt;</w:t>
      </w:r>
      <w:r>
        <w:rPr>
          <w:sz w:val="32"/>
          <w:szCs w:val="32"/>
        </w:rPr>
        <w:t>互联网社会使得这种类型的小说或影视作品能够迅速传播开来，无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其他社交平台，只要有一部具有吸引力的视频，它都会很快成为网络上的热门话题，从而形成一种良性循环，即越多的人关注它，就越可能有人创作相关内容，并继续推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魅力与内涵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爆乳女教师角色通常具备一定的人物塑造和性格描写，使之不仅仅是一个外貌上的存在，而是一个丰富内涵、有血有肉的人物。她们展现出的智慧、善良或者幽默等人格特征，更增加了观众对于她们故事的情感投入，使其从单纯的审美享受转变为深层次的情感共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讨论这种类型内容的时候，也涉及到一些文化价值的问题，比如什么样的审美标准才是健康合理？不同文化背景下，对于女性形象评价的一致性如何实现？这些问题需要我们共同探讨，以确保我们的娱乐选择既能带给我们快乐，又不会伤害他人的感情或产生负面影响。</w:t>
      </w:r>
      <w:r>
        <w:rPr>
          <w:sz w:val="32"/>
          <w:szCs w:val="32"/>
        </w:rPr>
        <w:t>&lt;/p&gt;&lt;p&gt;&lt;a href = "/doc/918286-</w:t>
      </w:r>
      <w:r>
        <w:rPr>
          <w:sz w:val="32"/>
          <w:szCs w:val="32"/>
        </w:rPr>
        <w:t>爆乳女教师高分辨率版</w:t>
      </w:r>
      <w:r>
        <w:rPr>
          <w:sz w:val="32"/>
          <w:szCs w:val="32"/>
        </w:rPr>
        <w:t>.doc" rel="alternate" download="918286-</w:t>
      </w:r>
      <w:r>
        <w:rPr>
          <w:sz w:val="32"/>
          <w:szCs w:val="32"/>
        </w:rPr>
        <w:t>爆乳女教师高分辨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