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沉睡中的梦想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沉睡中的梦想与现实的交错</w:t>
      </w:r>
      <w:r>
        <w:rPr>
          <w:sz w:val="32"/>
          <w:szCs w:val="32"/>
        </w:rPr>
        <w:t>&lt;/p&gt;&lt;p&gt;&lt;img src="/static-img/PnAj0-S263vwx1Q_zU23u7PiT75mdac7gv6gY_AIwmXxdBNVyCGLrPRjhWYDIS5v.jpg"&gt;&lt;/p&gt;&lt;p&gt;</w:t>
      </w:r>
      <w:r>
        <w:rPr>
          <w:sz w:val="32"/>
          <w:szCs w:val="32"/>
        </w:rPr>
        <w:t>在一个宁静的夜晚，一位老人躺在床上，眼前是一盏微弱的灯光。他的心中充满了“昏昏欲为”的情感，这个词汇代表着一种无尽的渴望和不懈追求。在这个故事里，我们将探索“昏昏欲为”背后的意义，以及它如何影响一个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与现实之间的鸿沟</w:t>
      </w:r>
      <w:r>
        <w:rPr>
          <w:sz w:val="32"/>
          <w:szCs w:val="32"/>
        </w:rPr>
        <w:t>&lt;/p&gt;&lt;p&gt;&lt;img src="/static-img/yqhDvQziwlPmSlImqRgRqLPiT75mdac7gv6gY_AIwmWOXSd-i6-TlFqnog1NTButwX9HLevzaINGbtyRS9JQGTbWnTJLUWN2TMaZm3ThBNhspo96k0B-3VdyNKWOiA9QEL5WnOFXe2kWZc_Qem3dLiZR9CgadFGEsyU-utz7f01Ur-e7hcPXScNf1gTCiXQv.jpg"&gt;&lt;/p&gt;&lt;p&gt;</w:t>
      </w:r>
      <w:r>
        <w:rPr>
          <w:sz w:val="32"/>
          <w:szCs w:val="32"/>
        </w:rPr>
        <w:t>老人的房间里，墙上挂着几幅画作，其中有一幅描绘了一座遥远的大山。那个大山代表着他内心深处最大的愿望——登顶那座山峰。这座山似乎永远就在他的视线之外，但却又那么近，却又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沉睡到觉醒</w:t>
      </w:r>
      <w:r>
        <w:rPr>
          <w:sz w:val="32"/>
          <w:szCs w:val="32"/>
        </w:rPr>
        <w:t>&lt;/p&gt;&lt;p&gt;&lt;img src="/static-img/nQVxK1X1VDnVVDx6e01NsLPiT75mdac7gv6gY_AIwmWOXSd-i6-TlFqnog1NTButwX9HLevzaINGbtyRS9JQGTbWnTJLUWN2TMaZm3ThBNhspo96k0B-3VdyNKWOiA9QEL5WnOFXe2kWZc_Qem3dLiZR9CgadFGEsyU-utz7f01Ur-e7hcPXScNf1gTCiXQv.jpg"&gt;&lt;/p&gt;&lt;p&gt;</w:t>
      </w:r>
      <w:r>
        <w:rPr>
          <w:sz w:val="32"/>
          <w:szCs w:val="32"/>
        </w:rPr>
        <w:t>每当夜幕降临，他都会陷入深深的沉思中。他会思考自己的人生道路，是不是一直都在追逐错误的方向？是不是应该重新审视自己的生活目标？他开始意识到，“昏昕欲为”并不仅仅是一个愿望，而是一个指引他走向正确道路的手掌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现实与幻想的地平线</w:t>
      </w:r>
      <w:r>
        <w:rPr>
          <w:sz w:val="32"/>
          <w:szCs w:val="32"/>
        </w:rPr>
        <w:t>&lt;/p&gt;&lt;p&gt;&lt;img src="/static-img/PUobt4zpz-fjtDeQKvM5VrPiT75mdac7gv6gY_AIwmWOXSd-i6-TlFqnog1NTButwX9HLevzaINGbtyRS9JQGTbWnTJLUWN2TMaZm3ThBNhspo96k0B-3VdyNKWOiA9QEL5WnOFXe2kWZc_Qem3dLiZR9CgadFGEsyU-utz7f01Ur-e7hcPXScNf1gTCiXQv.jpg"&gt;&lt;/p&gt;&lt;p&gt;</w:t>
      </w:r>
      <w:r>
        <w:rPr>
          <w:sz w:val="32"/>
          <w:szCs w:val="32"/>
        </w:rPr>
        <w:t>随着时间推移，老人开始行动起来。他决定踏出自己的家门，去实现那个曾经只是梦境的大理石地图上的点。他知道这条路充满挑战，但是他也清楚，没有挑战就没有成长。他开始以实际行动来证明，“昔日如今”，过去的一切都是通往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旅途中的风雨与阳光</w:t>
      </w:r>
      <w:r>
        <w:rPr>
          <w:sz w:val="32"/>
          <w:szCs w:val="32"/>
        </w:rPr>
        <w:t>&lt;/p&gt;&lt;p&gt;&lt;img src="/static-img/x1uAqy4zFqP_-JJ5inOvi7PiT75mdac7gv6gY_AIwmWOXSd-i6-TlFqnog1NTButwX9HLevzaINGbtyRS9JQGTbWnTJLUWN2TMaZm3ThBNhspo96k0B-3VdyNKWOiA9QEL5WnOFXe2kWZc_Qem3dLiZR9CgadFGEsyU-utz7f01Ur-e7hcPXScNf1gTCiXQv.jpg"&gt;&lt;/p&gt;&lt;p&gt;</w:t>
      </w:r>
      <w:r>
        <w:rPr>
          <w:sz w:val="32"/>
          <w:szCs w:val="32"/>
        </w:rPr>
        <w:t>面对困难和逆境时，他总是回忆起那句“昃而不知其所谓者，其知也未尝不至于有余”。即便是在最艰难的时候，也要保持坚定的信念，因为真正成功的人，不是那些放弃的人，而是那些不断努力超越自我极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明镜易破影难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终于站在了那座大山脚下。但当他俯瞰下方时，他发现自己并非孤独一人，那些曾经陪伴过他的朋友们，他们各自也有他们的心愿和梦想。而这一刻，他明白了：“明镜易破影难留”，但正因为有这些珍贵的情谊，所以才能让我们的心灵更加坚定，更能抵御外界世界对我们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将梦想变成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多朋友和家人的支持下，老人成功地攀登上了高峰。那一刻，对于所有付出的辛劳来说，是值得骄傲的一刻。但更重要的是，这次旅程使得他学会了如何将内心深处最真挚的情感——“ 昙然而已若惊世骇俗之事，则何足道哉？”—化作力量，让一切成为可能，使生命变得更加丰富多彩。</w:t>
      </w:r>
      <w:r>
        <w:rPr>
          <w:sz w:val="32"/>
          <w:szCs w:val="32"/>
        </w:rPr>
        <w:t>&lt;/p&gt;&lt;p&gt;&lt;a href = "/doc/918287-</w:t>
      </w:r>
      <w:r>
        <w:rPr>
          <w:sz w:val="32"/>
          <w:szCs w:val="32"/>
        </w:rPr>
        <w:t>昏昏欲为沉睡中的梦想与现实的交错</w:t>
      </w:r>
      <w:r>
        <w:rPr>
          <w:sz w:val="32"/>
          <w:szCs w:val="32"/>
        </w:rPr>
        <w:t>.doc" rel="alternate" download="918287-</w:t>
      </w:r>
      <w:r>
        <w:rPr>
          <w:sz w:val="32"/>
          <w:szCs w:val="32"/>
        </w:rPr>
        <w:t>昏昏欲为沉睡中的梦想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