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成已怀孕的恶毒女配推荐我这不是故意的怎么每次都被误会成有心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奇幻的世界里，穿越者们总是被赋予了各种各样的身份，每个人物都有自己独特的故事和命运。今天，我要向大家推荐一个特别的角色——穿成已怀孕的恶毒女配。</w:t>
      </w:r>
      <w:r>
        <w:rPr>
          <w:sz w:val="32"/>
          <w:szCs w:val="32"/>
        </w:rPr>
        <w:t>&lt;/p&gt;&lt;p&gt;&lt;img src="/static-img/WfLCHBScU9KUD4y43OVAp29GaE0xbJO1XrtjsRumBz5Oq5SCwltoqvflrf-Z4HKo.jpg"&gt;&lt;/p&gt;&lt;p&gt;</w:t>
      </w:r>
      <w:r>
        <w:rPr>
          <w:sz w:val="32"/>
          <w:szCs w:val="32"/>
        </w:rPr>
        <w:t>我这不是故意的！怎么每次都被误会成有心人？</w:t>
      </w:r>
      <w:r>
        <w:rPr>
          <w:sz w:val="32"/>
          <w:szCs w:val="32"/>
        </w:rPr>
        <w:t>&lt;/p&gt;&lt;p&gt;&lt;img src="/static-img/lFTzw6E4Vr5iGz853-zlhG9GaE0xbJO1XrtjsRumBz7a_3FEE5957Q1rfCDPdiatSKG4kKeosu73hu_3LiM6qUj_2f4BroQ8DF9rqiPAM22cpI8Io2vbQvuaHmaqQeDhzQuUAZ4Boa7CP8CvixHotdJUj43Ey4dpMuLAZIdlNwkKP0vydUwIfdAN3BaZk9XmgC21riRH0sGy6fPgpcPgDA.jpg"&gt;&lt;/p&gt;&lt;p&gt;</w:t>
      </w:r>
      <w:r>
        <w:rPr>
          <w:sz w:val="32"/>
          <w:szCs w:val="32"/>
        </w:rPr>
        <w:t>在我第一次穿越到这个世界的时候，我选择了一名名叫艾丽莎的小女孩。她是个典型的小镇小姐，性格温顺、善良，总是对周围的人微笑着。但随着时间的推移，当我发现艾丽莎其实是一个即将分娩且已经怀上了恶毒男主的心腹暗卫时，这个角色的性格也逐渐发生了变化。</w:t>
      </w:r>
      <w:r>
        <w:rPr>
          <w:sz w:val="32"/>
          <w:szCs w:val="32"/>
        </w:rPr>
        <w:t>&lt;/p&gt;&lt;p&gt;</w:t>
      </w:r>
      <w:r>
        <w:rPr>
          <w:sz w:val="32"/>
          <w:szCs w:val="32"/>
        </w:rPr>
        <w:t>开始时，我只是想做一个好妈妈，为自己的孩子争取更好的生活环境，但随着时间推移，当我意识到自己所处的地位与我的价值观不符后，就开始思考如何改变自己的命运。这时候，那些曾经让我感到厌烦甚至恐惧的情绪转变成了愤怒和决断。我开始使用所有手中的资源来保护自己，即使这意味着必须变得更加狡猾、残忍一些。</w:t>
      </w:r>
      <w:r>
        <w:rPr>
          <w:sz w:val="32"/>
          <w:szCs w:val="32"/>
        </w:rPr>
        <w:t>&lt;/p&gt;&lt;p&gt;&lt;img src="/static-img/bZZpIUMnKYZAYRNUzkDnjW9GaE0xbJO1XrtjsRumBz7a_3FEE5957Q1rfCDPdiatSKG4kKeosu73hu_3LiM6qUj_2f4BroQ8DF9rqiPAM22cpI8Io2vbQvuaHmaqQeDhzQuUAZ4Boa7CP8CvixHotdJUj43Ey4dpMuLAZIdlNwkKP0vydUwIfdAN3BaZk9XmgC21riRH0sGy6fPgpcPgDA.jpg"&gt;&lt;/p&gt;&lt;p&gt;</w:t>
      </w:r>
      <w:r>
        <w:rPr>
          <w:sz w:val="32"/>
          <w:szCs w:val="32"/>
        </w:rPr>
        <w:t>然而，在这个过程中，有趣的事情发生了。当我通过各种方法为自己赢得尊重和权力时，我竟然发现原来那些看似“恶毒”的行为，其实也是为了维护自身利益的一种方式。在人们眼中，“恶毒”可能是一种负面评价，但对于那些想要崛起并掌控自己的命运的人来说，它可能仅仅是一种必需的手段。</w:t>
      </w:r>
      <w:r>
        <w:rPr>
          <w:sz w:val="32"/>
          <w:szCs w:val="32"/>
        </w:rPr>
        <w:t>&lt;/p&gt;&lt;p&gt;</w:t>
      </w:r>
      <w:r>
        <w:rPr>
          <w:sz w:val="32"/>
          <w:szCs w:val="32"/>
        </w:rPr>
        <w:t>当然，并非所有人都能理解这一点。在他们眼中，无论你采取什么手段，只要你的目的不是为了他们设定的正义标准，你就一定是在作恶。而这种误解往往伴随着痛苦与困境，因为它限制了我们追求真正自我实现道路上的自由。所以，我们不得不学会如何利用这些力量，同时保持我们的内心完整，不让外界的声音影响我们的判断。</w:t>
      </w:r>
      <w:r>
        <w:rPr>
          <w:sz w:val="32"/>
          <w:szCs w:val="32"/>
        </w:rPr>
        <w:t>&lt;/p&gt;&lt;p&gt;&lt;img src="/static-img/mX1wqs9myrG6YPfnddQnjm9GaE0xbJO1XrtjsRumBz7a_3FEE5957Q1rfCDPdiatSKG4kKeosu73hu_3LiM6qUj_2f4BroQ8DF9rqiPAM22cpI8Io2vbQvuaHmaqQeDhzQuUAZ4Boa7CP8CvixHotdJUj43Ey4dpMuLAZIdlNwkKP0vydUwIfdAN3BaZk9XmgC21riRH0sGy6fPgpcPgDA.jpg"&gt;&lt;/p&gt;&lt;p&gt;</w:t>
      </w:r>
      <w:r>
        <w:rPr>
          <w:sz w:val="32"/>
          <w:szCs w:val="32"/>
        </w:rPr>
        <w:t>穿成已怀孕的恶毒女配推荐</w:t>
      </w:r>
      <w:r>
        <w:rPr>
          <w:sz w:val="32"/>
          <w:szCs w:val="32"/>
        </w:rPr>
        <w:t>&lt;/p&gt;&lt;p&gt;</w:t>
      </w:r>
      <w:r>
        <w:rPr>
          <w:sz w:val="32"/>
          <w:szCs w:val="32"/>
        </w:rPr>
        <w:t>如果你也有类似的经历，或许你会发现，在这个充满挑战的地方，你可以通过学习其他角色的策略来帮助自己。记住，无论你身处何方，都有一条通往成功之路，而那条路上最重要的是坚持自我，不因他人的偏见而动摇你的信念。如果你准备好了迎接挑战，那么成为一名强大的“</w:t>
      </w:r>
      <w:r>
        <w:rPr>
          <w:sz w:val="32"/>
          <w:szCs w:val="32"/>
        </w:rPr>
        <w:t>evil queen”</w:t>
      </w:r>
      <w:r>
        <w:rPr>
          <w:sz w:val="32"/>
          <w:szCs w:val="32"/>
        </w:rPr>
        <w:t>（邪恶女王）或许就是你的最佳选择之一！</w:t>
      </w:r>
      <w:r>
        <w:rPr>
          <w:sz w:val="32"/>
          <w:szCs w:val="32"/>
        </w:rPr>
        <w:t>&lt;/p&gt;&lt;p&gt;&lt;img src="/static-img/zJh85xl9v8U5vKRGQD4SNm9GaE0xbJO1XrtjsRumBz7a_3FEE5957Q1rfCDPdiatSKG4kKeosu73hu_3LiM6qUj_2f4BroQ8DF9rqiPAM22cpI8Io2vbQvuaHmaqQeDhzQuUAZ4Boa7CP8CvixHotdJUj43Ey4dpMuLAZIdlNwkKP0vydUwIfdAN3BaZk9XmgC21riRH0sGy6fPgpcPgDA.jpg"&gt;&lt;/p&gt;&lt;p&gt;</w:t>
      </w:r>
      <w:r>
        <w:rPr>
          <w:sz w:val="32"/>
          <w:szCs w:val="32"/>
        </w:rPr>
        <w:t>文章结束</w:t>
      </w:r>
      <w:r>
        <w:rPr>
          <w:sz w:val="32"/>
          <w:szCs w:val="32"/>
        </w:rPr>
        <w:t>&lt;/p&gt;&lt;p&gt;&lt;a href = "/doc/918293-</w:t>
      </w:r>
      <w:r>
        <w:rPr>
          <w:sz w:val="32"/>
          <w:szCs w:val="32"/>
        </w:rPr>
        <w:t>穿成已怀孕的恶毒女配推荐我这不是故意的怎么每次都被误会成有心人</w:t>
      </w:r>
      <w:r>
        <w:rPr>
          <w:sz w:val="32"/>
          <w:szCs w:val="32"/>
        </w:rPr>
        <w:t>.doc" rel="alternate" download="918293-</w:t>
      </w:r>
      <w:r>
        <w:rPr>
          <w:sz w:val="32"/>
          <w:szCs w:val="32"/>
        </w:rPr>
        <w:t>穿成已怀孕的恶毒女配推荐我这不是故意的怎么每次都被误会成有心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