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又想挨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叫大声点我怎么不说话你就以为我有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不说话，你就以为我有病？每当我尝试保持沉默，似乎总有人误解我的选择。他们会问：“你为什么不吵？”仿佛保持安静就是一种不足的表现。而在某些情况下，我甚至觉得自己像个“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”，只是为了引起别人的注意。</w:t>
      </w:r>
      <w:r>
        <w:rPr>
          <w:sz w:val="32"/>
          <w:szCs w:val="32"/>
        </w:rPr>
        <w:t>&lt;/p&gt;&lt;p&gt;&lt;img src="/static-img/HgcOI0k2xorIEJr1UTF5sP97v1MGcCmvsykhVueyFldabejV_VS_Hh6AUFCzBSXN.jpg"&gt;&lt;/p&gt;&lt;p&gt;</w:t>
      </w:r>
      <w:r>
        <w:rPr>
          <w:sz w:val="32"/>
          <w:szCs w:val="32"/>
        </w:rPr>
        <w:t>记得有一次，在一个朋友聚会上，我们讨论着各自的生活和工作。我一开始没有多说，因为那时候的我更倾向于听而不是说。但是，一位朋友竟然开口道：“哎呀，这小伙子太害羞了，看来他还没找到自己的声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感到有些不舒服，就好像我的沉默已经被贴上了“害羞”的标签。其实，我并非不好意思，而是我只是在寻找合适的时候表达自己的方式。在这个快节奏、高压力的社会中，人们往往忽略了深度交流的重要性，他们更喜欢那些能够迅速吸引注意力的行为。</w:t>
      </w:r>
      <w:r>
        <w:rPr>
          <w:sz w:val="32"/>
          <w:szCs w:val="32"/>
        </w:rPr>
        <w:t>&lt;/p&gt;&lt;p&gt;&lt;img src="/static-img/a3vZr2llnXZpWskAamWKSf97v1MGcCmvsykhVueyFlcYkkJYl8g4g8AZsMIdfBX3Dvm6fZowvzke9rQkDH_apc0lwXPAbDc7YblyxJcVzCjHxR32kd8Qi7RkbUvZQBWx_IES92mFmG9kIivQKshlLbPuET1BdUpym5cBO5-ppp4jAf8YvzU7o8RylG6r9JSwhmodmM8WBbt0k2hcw6J6Aw.jpg"&gt;&lt;/p&gt;&lt;p&gt;</w:t>
      </w:r>
      <w:r>
        <w:rPr>
          <w:sz w:val="32"/>
          <w:szCs w:val="32"/>
        </w:rPr>
        <w:t>所以，当有人质疑我的沉默时，我决定站出来。我告诉他们，说话并不等同于存在。我可以通过行动、微笑或者眼神交流来表达自己，而不是仅仅依赖言语。这场对话让我意识到，不必为别人定义自己的行为模式。只要我们能找到属于自己的方式去与世界沟通，那么无论是高声还是低语，都不过是一种表达手段罢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学会尊重彼此的选择，不要因为对方的声音不同而怀疑他的存在价值。不管是在喧嚣的人群中还是寂静的小角落，只要心中的火焰依旧燃烧，那么我们的声音终将被听到。</w:t>
      </w:r>
      <w:r>
        <w:rPr>
          <w:sz w:val="32"/>
          <w:szCs w:val="32"/>
        </w:rPr>
        <w:t>&lt;/p&gt;&lt;p&gt;&lt;img src="/static-img/gZGW1bm_MLY1ammGfXVFZP97v1MGcCmvsykhVueyFlcYkkJYl8g4g8AZsMIdfBX3Dvm6fZowvzke9rQkDH_apc0lwXPAbDc7YblyxJcVzCjHxR32kd8Qi7RkbUvZQBWx_IES92mFmG9kIivQKshlLbPuET1BdUpym5cBO5-ppp4jAf8YvzU7o8RylG6r9JSwhmodmM8WBbt0k2hcw6J6Aw.jpg"&gt;&lt;/p&gt;&lt;p&gt;&lt;a href = "/doc/91833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我怎么不说话你就以为我有病</w:t>
      </w:r>
      <w:r>
        <w:rPr>
          <w:sz w:val="32"/>
          <w:szCs w:val="32"/>
        </w:rPr>
        <w:t>.doc" rel="alternate" download="918334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又想挨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叫大声点我怎么不说话你就以为我有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