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亚洲无线码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连接传统与现代的数字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通信技术不断进步，各种无线通信标准相继诞生。其中，“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”作为一种专门为亚洲市场设计的通讯协议，它融合了传统信号处理技术与现代数字信号处理方法，为用户提供了更加稳定和高效的通讯体验。本文将深入探讨“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”的工作原理，并通过具体案例分析其在实际应用中的重要性。</w:t>
      </w:r>
      <w:r>
        <w:rPr>
          <w:sz w:val="32"/>
          <w:szCs w:val="32"/>
        </w:rPr>
        <w:t>&lt;/p&gt;&lt;p&gt;&lt;img src="/static-img/Dmd395Y3A3qLNTG-gBdNaEA3bT01hMm42vJNz7AkRsP1Sa6HSvS9VNhOPpcOWYqg.jpg"&gt;&lt;/p&gt;&lt;p&gt;</w:t>
      </w:r>
      <w:r>
        <w:rPr>
          <w:sz w:val="32"/>
          <w:szCs w:val="32"/>
        </w:rPr>
        <w:t>工作原理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基于先进的调制解调技术，将信息转换成适合于不同环境下的电磁波，从而实现数据传输。这种编码方式能够有效抵抗噪声干扰、多路径干扰等问题，同时保证数据传输速度快且误差率低。在这个过程中，无论是移动电话还是卫星通信，都能通过这套系统进行准确、高效地数据交换。</w:t>
      </w:r>
      <w:r>
        <w:rPr>
          <w:sz w:val="32"/>
          <w:szCs w:val="32"/>
        </w:rPr>
        <w:t>&lt;/p&gt;&lt;p&gt;&lt;img src="/static-img/yNQ5_wbx1VeL5NL5OQ9dskA3bT01hMm42vJNz7AkRsOjy2LbLK3ry4T32yMJQSwMX29gbjLxiVAwN5H8aTfjhMGO9WAAbdjpy5sw3lLSOSkpdqFf6S0RFGqBBPMIwwhiVUdDghzcNEz9PIBTR_kixSB3-yixzrygooQ0zzMXismQYg332MCD0hCorcl4c7bYOSxrxYViot34sbOIVJDT4Q.jpg"&gt;&lt;/p&gt;&lt;p&gt;</w:t>
      </w:r>
      <w:r>
        <w:rPr>
          <w:sz w:val="32"/>
          <w:szCs w:val="32"/>
        </w:rPr>
        <w:t>应用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移动网络优化</w:t>
      </w:r>
      <w:r>
        <w:rPr>
          <w:sz w:val="32"/>
          <w:szCs w:val="32"/>
        </w:rPr>
        <w:t>&lt;/p&gt;&lt;p&gt;&lt;img src="/static-img/ZXausNwy6umAVZyBjJdD_0A3bT01hMm42vJNz7AkRsOjy2LbLK3ry4T32yMJQSwMX29gbjLxiVAwN5H8aTfjhMGO9WAAbdjpy5sw3lLSOSkpdqFf6S0RFGqBBPMIwwhiVUdDghzcNEz9PIBTR_kixSB3-yixzrygooQ0zzMXismQYg332MCD0hCorcl4c7bYOSxrxYViot34sbOIVJDT4Q.jpg"&gt;&lt;/p&gt;&lt;p&gt;</w:t>
      </w:r>
      <w:r>
        <w:rPr>
          <w:sz w:val="32"/>
          <w:szCs w:val="32"/>
        </w:rPr>
        <w:t>在印度的一家知名运营商手中，为了提升移动网络覆盖范围并减少拥堵现象，该公司采用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优化其基站之间的互联互通。这一改善措施显著提高了呼叫成功率和数据下载速度，使得用户体验大幅提升。此举不仅满足日益增长的移动互联网需求，还增强了运营商对市场竞争力的反应能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智能交通管理</w:t>
      </w:r>
      <w:r>
        <w:rPr>
          <w:sz w:val="32"/>
          <w:szCs w:val="32"/>
        </w:rPr>
        <w:t>&lt;/p&gt;&lt;p&gt;&lt;img src="/static-img/QjS1kVFuCpUZ6Hsew2xZFUA3bT01hMm42vJNz7AkRsOjy2LbLK3ry4T32yMJQSwMX29gbjLxiVAwN5H8aTfjhMGO9WAAbdjpy5sw3lLSOSkpdqFf6S0RFGqBBPMIwwhiVUdDghzcNEz9PIBTR_kixSB3-yixzrygooQ0zzMXismQYg332MCD0hCorcl4c7bYOSxrxYViot34sbOIVJDT4Q.png"&gt;&lt;/p&gt;&lt;p&gt;</w:t>
      </w:r>
      <w:r>
        <w:rPr>
          <w:sz w:val="32"/>
          <w:szCs w:val="32"/>
        </w:rPr>
        <w:t>中国某城市为了应对日益增加的人口流动和交通压力，引入了一种智能交通系统，该系统利用“亚洲无林斯代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来连接各个监控点，以实现实时流量信息共享和智能导航指示。这项创新措施极大地缓解了城市交通拥堵，加强了公共安全管理，也为市民提供了一套高效便捷的出行服务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海上救援</w:t>
      </w:r>
      <w:r>
        <w:rPr>
          <w:sz w:val="32"/>
          <w:szCs w:val="32"/>
        </w:rPr>
        <w:t>&lt;/p&gt;&lt;p&gt;&lt;img src="/static-img/g3B48UBjy3lq6gn9XvSMbkA3bT01hMm42vJNz7AkRsOjy2LbLK3ry4T32yMJQSwMX29gbjLxiVAwN5H8aTfjhMGO9WAAbdjpy5sw3lLSOSkpdqFf6S0RFGqBBPMIwwhiVUdDghzcNEz9PIBTR_kixSB3-yixzrygooQ0zzMXismQYg332MCD0hCorcl4c7bYOSxrxYViot34sbOIVJDT4Q.jpg"&gt;&lt;/p&gt;&lt;p&gt;</w:t>
      </w:r>
      <w:r>
        <w:rPr>
          <w:sz w:val="32"/>
          <w:szCs w:val="32"/>
        </w:rPr>
        <w:t>日本海上保安厅实施了一项新型海洋监测系统，该系统依赖于“亚细亚無線碼一百零三”来实时收集海洋环境参数，如水温、盐分等，这些信息对于预防自然灾害如台风或热带风暴至关重要。该系统有效帮助船只避开危险区域，并保障沿岸居民及旅客安全，是一个典型展示“亞細亞無線碼一百零三”应用价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亞細亞無線碼一百零三”作为一种前瞻性的通信解决方案，不仅推动着各国科技发展，而且正逐步改变人们生活方式，为社会经济发展注入新的活力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G</w:t>
      </w:r>
      <w:r>
        <w:rPr>
          <w:sz w:val="32"/>
          <w:szCs w:val="32"/>
        </w:rPr>
        <w:t>等新一代通信技术不断涌现，“亞細亞無線碼一百零三”的未来发展空间仍然巨大，其在全球范围内继续发挥作用，对维护地区经济联系具有不可替代的地位。</w:t>
      </w:r>
      <w:r>
        <w:rPr>
          <w:sz w:val="32"/>
          <w:szCs w:val="32"/>
        </w:rPr>
        <w:t>&lt;/p&gt;&lt;p&gt;&lt;a href = "/doc/918369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传统与现代的数字密码</w:t>
      </w:r>
      <w:r>
        <w:rPr>
          <w:sz w:val="32"/>
          <w:szCs w:val="32"/>
        </w:rPr>
        <w:t>.doc" rel="alternate" download="918369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连接传统与现代的数字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