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白兔胸章象征着智慧与友谊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兔的寓意</w:t>
      </w:r>
      <w:r>
        <w:rPr>
          <w:sz w:val="32"/>
          <w:szCs w:val="32"/>
        </w:rPr>
        <w:t>&lt;/p&gt;&lt;p&gt;&lt;img src="/static-img/TFdog6OSImubQBA0nJESdItiVn-BjeM7sExri4vx-GFu9LdAm7-6pcbRwzw_uFWV.jpg"&gt;&lt;/p&gt;&lt;p&gt;</w:t>
      </w:r>
      <w:r>
        <w:rPr>
          <w:sz w:val="32"/>
          <w:szCs w:val="32"/>
        </w:rPr>
        <w:t>班主任胸前的两只大白兔，首先传递了一个深远的寓意。白色在文化中常常代表纯洁、和平，而兔子则象征着温柔、勤奋。在教育界，班主任是学生成长过程中的重要导师，他们需要具备这些品质来引领学生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xKg6Z0CXbUId53QTwDhhMYtiVn-BjeM7sExri4vx-GG0NWySTFr2X2yAq7_NPUu3zLSlCygK-asDVB0AB9wxX10cBgi0H9Ta0W5ogXtoERKiTcDORGSETVlFuT-Ft2f3VEOO4W0s4wNMi7AQa9wttkIENWkESELOw-6-GRuEWRJ_F4S1Do23nF21udH_82SB.jpg"&gt;&lt;/p&gt;&lt;p&gt;</w:t>
      </w:r>
      <w:r>
        <w:rPr>
          <w:sz w:val="32"/>
          <w:szCs w:val="32"/>
        </w:rPr>
        <w:t>白兔胸章也反映了班主任的一种教育理念，即追求学生全面发展。他们鼓励学生像白兔一样勤劳学习，同时保持心灵的纯净，不受外界负面影响。这不仅是一种指导，更是一种榜样，为学生树立了一位正面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信任感</w:t>
      </w:r>
      <w:r>
        <w:rPr>
          <w:sz w:val="32"/>
          <w:szCs w:val="32"/>
        </w:rPr>
        <w:t>&lt;/p&gt;&lt;p&gt;&lt;img src="/static-img/R02HDKtuTQJLz_ic_xl4dYtiVn-BjeM7sExri4vx-GG0NWySTFr2X2yAq7_NPUu3zLSlCygK-asDVB0AB9wxX10cBgi0H9Ta0W5ogXtoERKiTcDORGSETVlFuT-Ft2f3VEOO4W0s4wNMi7AQa9wttkIENWkESELOw-6-GRuEWRJ_F4S1Do23nF21udH_82SB.jpg"&gt;&lt;/p&gt;&lt;p&gt;</w:t>
      </w:r>
      <w:r>
        <w:rPr>
          <w:sz w:val="32"/>
          <w:szCs w:val="32"/>
        </w:rPr>
        <w:t>当我们看到班主任身穿有两只大白兔胸章的衣服时，我们会感到一种莫名其妙的情感，这可能就是对他们无私奉献和关怀的大胆信任。这种信任建立在日复一日的小细节上，比如课堂上的耐心解答、生活中的关切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&lt;img src="/static-img/oX5uPt3Mza2v88ihtN2H6YtiVn-BjeM7sExri4vx-GG0NWySTFr2X2yAq7_NPUu3zLSlCygK-asDVB0AB9wxX10cBgi0H9Ta0W5ogXtoERKiTcDORGSETVlFuT-Ft2f3VEOO4W0s4wNMi7AQa9wttkIENWkESELOw-6-GRuEWRJ_F4S1Do23nF21udH_82SB.jpg"&gt;&lt;/p&gt;&lt;p&gt;</w:t>
      </w:r>
      <w:r>
        <w:rPr>
          <w:sz w:val="32"/>
          <w:szCs w:val="32"/>
        </w:rPr>
        <w:t>班主任身上那两只闪耀的大白兔回响起的是未来美好的愿景。一方面，它提醒我们要不断进步，就像春天里跳跃的小动物；另一方面，它告诫我们要保持内心之光，即使周围环境发生变化也不失去本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团精神</w:t>
      </w:r>
      <w:r>
        <w:rPr>
          <w:sz w:val="32"/>
          <w:szCs w:val="32"/>
        </w:rPr>
        <w:t>&lt;/p&gt;&lt;p&gt;&lt;img src="/static-img/VVBXOLE0eVrQgNgG1G4BpotiVn-BjeM7sExri4vx-GG0NWySTFr2X2yAq7_NPUu3zLSlCygK-asDVB0AB9wxX10cBgi0H9Ta0W5ogXtoERKiTcDORGSETVlFuT-Ft2f3VEOO4W0s4wNMi7AQa9wttkIENWkESELOw-6-GRuEWRJ_F4S1Do23nF21udH_82SB.jpg"&gt;&lt;/p&gt;&lt;p&gt;</w:t>
      </w:r>
      <w:r>
        <w:rPr>
          <w:sz w:val="32"/>
          <w:szCs w:val="32"/>
        </w:rPr>
        <w:t>在校园文化活动中，班级往往以小队伍或社团形式组织起来，这些标志性的徽章成为成员之间互相认可和尊重的手段。它们让每个人都能清楚地知道自己属于哪个团体，从而增强了集体凝聚力和共同目标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两只看似简单却又蕴含深意的大白兔，也隐喻着传统教育价值观与现代化教学方法之间取得平衡。这意味着尽管时代变迁，但核心原则应当被继承，并通过创新的教学手段来适应新时代的需求，使得教育更加有效率且贴近年轻人的生活方式。</w:t>
      </w:r>
      <w:r>
        <w:rPr>
          <w:sz w:val="32"/>
          <w:szCs w:val="32"/>
        </w:rPr>
        <w:t>&lt;/p&gt;&lt;p&gt;&lt;a href = "/doc/918372-</w:t>
      </w:r>
      <w:r>
        <w:rPr>
          <w:sz w:val="32"/>
          <w:szCs w:val="32"/>
        </w:rPr>
        <w:t>班主任的白兔胸章象征着智慧与友谊的守护者</w:t>
      </w:r>
      <w:r>
        <w:rPr>
          <w:sz w:val="32"/>
          <w:szCs w:val="32"/>
        </w:rPr>
        <w:t>.doc" rel="alternate" download="918372-</w:t>
      </w:r>
      <w:r>
        <w:rPr>
          <w:sz w:val="32"/>
          <w:szCs w:val="32"/>
        </w:rPr>
        <w:t>班主任的白兔胸章象征着智慧与友谊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