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高树下的玛利亚之歌一段关于下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高树下的玛利亚之歌：一段关于下载的旅程</w:t>
      </w:r>
      <w:r>
        <w:rPr>
          <w:sz w:val="32"/>
          <w:szCs w:val="32"/>
        </w:rPr>
        <w:t>&lt;/p&gt;&lt;p&gt;&lt;img src="/static-img/R-J1TPkg8-jvm4yOlj5R9at4250q0YMnWNS7xjugTqO67W-DgItDcEaVSw7iHq5p.jpg"&gt;&lt;/p&gt;&lt;p&gt;</w:t>
      </w:r>
      <w:r>
        <w:rPr>
          <w:sz w:val="32"/>
          <w:szCs w:val="32"/>
        </w:rPr>
        <w:t>在一个宁静的清晨，阳光透过树梢洒在大地上，仿佛整个世界都被这份温柔包裹。这里有着一棵古老而又庄严的高树，它成为了村庄中最著名的地标。在这棵高树下，有着一首传唱已久的歌曲，那就是“玛利亚之歌”。人们说，这首歌能够带来平静与力量，是对生活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数字化时代，我们如何能体验到那份纯粹？答案是通过“高树玛利亚 下载”。点击那个链接，我们就可以将这首旋律带回家园，无论是在忙碌的工作日或是悠闲的小假期，只需几秒钟，就能聆听到那熟悉而又令人心动的声音。</w:t>
      </w:r>
      <w:r>
        <w:rPr>
          <w:sz w:val="32"/>
          <w:szCs w:val="32"/>
        </w:rPr>
        <w:t>&lt;/p&gt;&lt;p&gt;&lt;img src="/static-img/sxT9DO5-ZueoFev3b4yzUqt4250q0YMnWNS7xjugTqOw8rtsVHQlLUfQBGStoyI7K2OU_Qu7pXS5-Xedaau-t8Xr1D27LqqBBDIz0Uyw8awu7eA-XkRX-_S826n9as-dQMLZEK51ItbPOry_aU_Ch2gqzILtDah8heMa8FNqX7x05v_KVcdqeqdHGfzJ-V1F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高树玛利亚 下载”之前，我们需要先找到线索。这通常意味着浏览各种音乐平台和网站，看看是否有人上传了这首神秘而又迷人的曲目。网上的社区论坛、社交媒体群组以及各类音乐分享网站都是我们搜索线索的地方。</w:t>
      </w:r>
      <w:r>
        <w:rPr>
          <w:sz w:val="32"/>
          <w:szCs w:val="32"/>
        </w:rPr>
        <w:t>&lt;/p&gt;&lt;p&gt;&lt;img src="/static-img/6zgrx93v_AUv718skqEfWat4250q0YMnWNS7xjugTqOw8rtsVHQlLUfQBGStoyI7K2OU_Qu7pXS5-Xedaau-t8Xr1D27LqqBBDIz0Uyw8awu7eA-XkRX-_S826n9as-dQMLZEK51ItbPOry_aU_Ch2gqzILtDah8heMa8FNqX7x05v_KVcdqeqdHGfzJ-V1F.jpg"&gt;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合适的资源，接下来便是技术挑战。由于版权问题，一些平台可能会限制免费下载，因此我们需要耐心寻找那些允许免费获取或付费购买乐曲的地方。此外，不同类型设备（如手机、电脑等）也可能要求不同的下载步骤，所以要确保我们的操作系统兼容，并且了解正确的下载方法。</w:t>
      </w:r>
      <w:r>
        <w:rPr>
          <w:sz w:val="32"/>
          <w:szCs w:val="32"/>
        </w:rPr>
        <w:t>&lt;/p&gt;&lt;p&gt;&lt;img src="/static-img/PasEYKc7brotSSmnSOx3Cat4250q0YMnWNS7xjugTqOw8rtsVHQlLUfQBGStoyI7K2OU_Qu7pXS5-Xedaau-t8Xr1D27LqqBBDIz0Uyw8awu7eA-XkRX-_S826n9as-dQMLZEK51ItbPOry_aU_Ch2gqzILtDah8heMa8FNqX7x05v_KVcdqeqdHGfzJ-V1F.jpg"&gt;&lt;/p&gt;&lt;p&gt;</w:t>
      </w:r>
      <w:r>
        <w:rPr>
          <w:sz w:val="32"/>
          <w:szCs w:val="32"/>
        </w:rPr>
        <w:t>品鉴音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树玛利亚 下载”的音质至关重要，因为它直接关系到我们的听觉体验。一旦成功下载后，最好使用专业耳机或者优质扬声器去享受最佳效果。仔细聆听每一个音符，每一次旋律转折，都能感受到艺术家的深邃情感和对自然之美的致敬。</w:t>
      </w:r>
      <w:r>
        <w:rPr>
          <w:sz w:val="32"/>
          <w:szCs w:val="32"/>
        </w:rPr>
        <w:t>&lt;/p&gt;&lt;p&gt;&lt;img src="/static-img/6F622tbT-4BzA4KuLubNqqt4250q0YMnWNS7xjugTqOw8rtsVHQlLUfQBGStoyI7K2OU_Qu7pXS5-Xedaau-t8Xr1D27LqqBBDIz0Uyw8awu7eA-XkRX-_S826n9as-dQMLZEK51ItbPOry_aU_Ch2gqzILtDah8heMa8FNqX7x05v_KVcdqeqdHGfzJ-V1F.jpg"&gt;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音乐本身，“高树玛利亚”还蕴含着丰富的情感和文化背景。当你聆听这些旋律时，可以尝试去理解背后的故事，比如为什么选择了这样的节奏、调性，以及这些元素如何反映出特定的社会价值观或者个人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不仅是一种个人的喜好，更是一个连接人际间桥梁。“高树玛利亚 下载”之后，不妨分享给朋友们，或是在社交媒体上发表你的感想。你可以询问他们对此曲有什么看法，也许会发现新的音乐爱好者，或许还会从别人的建议中发现全新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翠绿高树下的玛利亚之歌”并不是结束，而是一个开始。一旦你沉浸于这种声音，你很可能想要继续探索更多相似的作品。这意味着不断地更新自己的播放列表，同时也鼓励自己去创作自己的音乐，让生命中的每一次经历都成为一种精神上的升华。</w:t>
      </w:r>
      <w:r>
        <w:rPr>
          <w:sz w:val="32"/>
          <w:szCs w:val="32"/>
        </w:rPr>
        <w:t>&lt;/p&gt;&lt;p&gt;&lt;a href = "/doc/918400-</w:t>
      </w:r>
      <w:r>
        <w:rPr>
          <w:sz w:val="32"/>
          <w:szCs w:val="32"/>
        </w:rPr>
        <w:t>翠绿高树下的玛利亚之歌一段关于下载的旅程</w:t>
      </w:r>
      <w:r>
        <w:rPr>
          <w:sz w:val="32"/>
          <w:szCs w:val="32"/>
        </w:rPr>
        <w:t>.doc" rel="alternate" download="918400-</w:t>
      </w:r>
      <w:r>
        <w:rPr>
          <w:sz w:val="32"/>
          <w:szCs w:val="32"/>
        </w:rPr>
        <w:t>翠绿高树下的玛利亚之歌一段关于下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