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车速与繁盛多肉植物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园艺界，多肉植物以其独特的美丽和低维护需求而受到广泛喜爱。然而，在这个充满竞争的世界中，有些种植者选择走一条不太常见的道路——他们将多肉植物与汽车相结合，形成了一种特殊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较量。在这场较量中，不仅是植物在竞争，而是一辆车和一株多肉植物，一直到它们共同成长、共存。</w:t>
      </w:r>
      <w:r>
        <w:rPr>
          <w:sz w:val="32"/>
          <w:szCs w:val="32"/>
        </w:rPr>
        <w:t>&lt;/p&gt;&lt;p&gt;&lt;img src="/static-img/Ni0zoKqp0aKGNg8Vo_1-KycUJ9bXOQGpQnCDLaM1kaj8avQB0GGdyB4wpIgCr-B5.png"&gt;&lt;/p&gt;&lt;p&gt;</w:t>
      </w:r>
      <w:r>
        <w:rPr>
          <w:sz w:val="32"/>
          <w:szCs w:val="32"/>
        </w:rPr>
        <w:t>李明是一位热衷于养花的人，他有着一套精心挑选的大型车库，每辆车都是他心仪中的宝贝。而他的朋友王华则是一个多肉爱好者，他拥有各种各样的多肉植物。他俩决定进行一次不同寻常的比赛：每人选取一辆最好的车以及一株最出色的多肉，并让它们共同生活一年，看哪一种能够更好地适应另一个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选择了他的老朋友——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，这是一台性能卓越、设计优雅的豪华轿车。而王华则选用了一株名为“绿珠”的珍稀红色盆栽，这是一株生长缓慢但耐旱且能抵御病虫害的小矮金银花。两者的差异显而易见，但他们都相信自己的选择是正确的。</w:t>
      </w:r>
      <w:r>
        <w:rPr>
          <w:sz w:val="32"/>
          <w:szCs w:val="32"/>
        </w:rPr>
        <w:t>&lt;/p&gt;&lt;p&gt;&lt;img src="/static-img/O_qyCqKrNKINdK3tEEc_UycUJ9bXOQGpQnCDLaM1kaiSv4FPPTFiJmku5NOhYDBMtPYCZixCfam3Ao9xDTyNfQtunigaUC8Y1DZBej1yFuDCKqIog-L48Te5WLU1sA3-6ED11PZQmQXQR12H07wAKQ.png"&gt;&lt;/p&gt;&lt;p&gt;</w:t>
      </w:r>
      <w:r>
        <w:rPr>
          <w:sz w:val="32"/>
          <w:szCs w:val="32"/>
        </w:rPr>
        <w:t>比赛开始后，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被放在室内，它那高贵典雅的声音吸引了众人的目光，而绿珠则被安置在阳光充足的地方，它那丰富的地球色调也受到了观众们的一致赞赏。但随着时间推移，他们都面临着新的挑战。在炎热夏季里，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需要定期保养来保持最佳状态，而绿珠必须学会如何利用有限水分来维持它细腻嫩弱的地球表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漫长又充满变数的时间，最终结果出乎所有人的预料。尽管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在速度上占据绝对优势，但是它却因为频繁使用而导致内部部件逐渐磨损。而绿珠虽然没有展示出惊人的速度，却通过不断学习如何适应周围环境，最终成为了一个坚韧不拔的小生命。这场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之战，让我们看到了无论是在物质世界还是自然界中，只要你愿意去努力，即使是最不同的存在，也可以找到共同点并共享成功。</w:t>
      </w:r>
      <w:r>
        <w:rPr>
          <w:sz w:val="32"/>
          <w:szCs w:val="32"/>
        </w:rPr>
        <w:t>&lt;/p&gt;&lt;p&gt;&lt;img src="/static-img/c94nilLjBh9fwVMBStSoWScUJ9bXOQGpQnCDLaM1kaiSv4FPPTFiJmku5NOhYDBMtPYCZixCfam3Ao9xDTyNfQtunigaUC8Y1DZBej1yFuDCKqIog-L48Te5WLU1sA3-6ED11PZQmQXQR12H07wAKQ.png"&gt;&lt;/p&gt;&lt;p&gt;</w:t>
      </w:r>
      <w:r>
        <w:rPr>
          <w:sz w:val="32"/>
          <w:szCs w:val="32"/>
        </w:rPr>
        <w:t>这种独特的心灵连接激励了更多的人开始尝试这一方法，他们发现即便是那些看似格格不入的事物，也能通过合作和理解达到新的高度。这场比赛不仅改变了李明和王华之间友谊的手感，更让人们对于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这一概念有了全新的认识。</w:t>
      </w:r>
      <w:r>
        <w:rPr>
          <w:sz w:val="32"/>
          <w:szCs w:val="32"/>
        </w:rPr>
        <w:t>&lt;/p&gt;&lt;p&gt;&lt;a href = "/doc/9184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速与繁盛多肉植物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较量</w:t>
      </w:r>
      <w:r>
        <w:rPr>
          <w:sz w:val="32"/>
          <w:szCs w:val="32"/>
        </w:rPr>
        <w:t>.doc" rel="alternate" download="9184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速与繁盛多肉植物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