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影视制作中，电视剧的制作过程可以比喻为一面膜上边，一面膜下。外表光鲜亮丽，但背后的故事更为复杂和精彩。以下是关于这一主题的一些探讨点。</w:t>
      </w:r>
      <w:r>
        <w:rPr>
          <w:sz w:val="32"/>
          <w:szCs w:val="32"/>
        </w:rPr>
        <w:t>&lt;/p&gt;&lt;p&gt;&lt;img src="/static-img/J0yY0CgnVpKMkJLww_y4Azn-eZbyHPMEkDMHo5GqoohDOvEyqpVNR-S6-Jt3AfdK.jpg"&gt;&lt;/p&gt;&lt;p&gt;</w:t>
      </w:r>
      <w:r>
        <w:rPr>
          <w:sz w:val="32"/>
          <w:szCs w:val="32"/>
        </w:rPr>
        <w:t>剧本编写：这层面就像一张精心设计的脸部护理产品，它决定了整体效果的深度和持久性。一个好的剧本需要有吸引人的故事情节、丰富的人物角色以及紧凑的情感冲突，这些都是观众关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阵容：每位演员都像是护肤品中的活性成分，每个人都有其独特的作用。在选择演员时，导演需要考虑角色的适宜性和演员自身的表演能力，以确保角色在屏幕上的真实感。</w:t>
      </w:r>
      <w:r>
        <w:rPr>
          <w:sz w:val="32"/>
          <w:szCs w:val="32"/>
        </w:rPr>
        <w:t>&lt;/p&gt;&lt;p&gt;&lt;img src="/static-img/TmR4dRNOZxQtlfGPdU3cBTn-eZbyHPMEkDMHo5Gqoog5_nmW8hzzBJAzB6ORqqKIKd97E-hNa5YbOcl4Z0xMdg.jpeg"&gt;&lt;/p&gt;&lt;p&gt;</w:t>
      </w:r>
      <w:r>
        <w:rPr>
          <w:sz w:val="32"/>
          <w:szCs w:val="32"/>
        </w:rPr>
        <w:t>导演指导：导演如同护肤师，他们掌握着如何将各个元素融合到一起以达到最佳效果。在拍摄过程中，导游需要不断调整策略，确保每一帧画面的质量，都能让观众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制作：这部分工作就像是在给肌肤进行细致修饰。一旦主摄影完成，后期团队则负责剪辑、音效处理等工作，使整个作品更加完美无瑕，让观众看起来不仅是一场视觉盛宴，还能听见音乐与情绪交织而生。</w:t>
      </w:r>
      <w:r>
        <w:rPr>
          <w:sz w:val="32"/>
          <w:szCs w:val="32"/>
        </w:rPr>
        <w:t>&lt;/p&gt;&lt;p&gt;&lt;img src="/static-img/KO6ZiS6z9BIImxgJ9AwyuTn-eZbyHPMEkDMHo5Gqoog5_nmW8hzzBJAzB6ORqqKIKd97E-hNa5YbOcl4Z0xMdg.jpg"&gt;&lt;/p&gt;&lt;p&gt;</w:t>
      </w:r>
      <w:r>
        <w:rPr>
          <w:sz w:val="32"/>
          <w:szCs w:val="32"/>
        </w:rPr>
        <w:t>宣传推广：这个阶段相当于最后一步——涂抹上那层最终润泽剂。当一切准备就绪之后，就要通过各种渠道宣扬产品，让潜在消费者了解并尝试它。这包括预告片发布、媒体沟通、新媒体营销等多种手段，以吸引更多人关注并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反馈：最后，当电视剧播出后，就会收集来自不同角度的反馈，如收视率数据、观众评论和专业评分等。这对于理解市场反应以及改进未来的作品至关重要，就好比对护肤品用户满意度进行调查，从中寻找提升产品质量的手段。</w:t>
      </w:r>
      <w:r>
        <w:rPr>
          <w:sz w:val="32"/>
          <w:szCs w:val="32"/>
        </w:rPr>
        <w:t>&lt;/p&gt;&lt;p&gt;&lt;img src="/static-img/mQctx726DOOwCckrCh8TeTn-eZbyHPMEkDMHo5Gqoog5_nmW8hzzBJAzB6ORqqKIKd97E-hNa5YbOcl4Z0xMdg.jpg"&gt;&lt;/p&gt;&lt;p&gt;&lt;a href = "/doc/918498-</w:t>
      </w:r>
      <w:r>
        <w:rPr>
          <w:sz w:val="32"/>
          <w:szCs w:val="32"/>
        </w:rPr>
        <w:t>幕后花园</w:t>
      </w:r>
      <w:r>
        <w:rPr>
          <w:sz w:val="32"/>
          <w:szCs w:val="32"/>
        </w:rPr>
        <w:t>.doc" rel="alternate" download="918498-</w:t>
      </w:r>
      <w:r>
        <w:rPr>
          <w:sz w:val="32"/>
          <w:szCs w:val="32"/>
        </w:rPr>
        <w:t>幕后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