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w:t>
      </w:r>
      <w:r>
        <w:rPr>
          <w:sz w:val="48"/>
          <w:szCs w:val="48"/>
        </w:rPr>
        <w:t>-</w:t>
      </w:r>
      <w:r>
        <w:rPr>
          <w:sz w:val="48"/>
          <w:szCs w:val="48"/>
        </w:rPr>
        <w:t>宫廷风云宠妃的衣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宠妃的地位往往与她身穿的衣物紧密相连。宠妃沾衣不仅是指宠妃们穿戴着皇帝赏赐的华丽衣服，更是指她们因身为宠儿而沾染上一层不可言说的光环。在这个专制和权力博弈的环境里，每一件衣物都承载着复杂的情感和政治含义。</w:t>
      </w:r>
      <w:r>
        <w:rPr>
          <w:sz w:val="32"/>
          <w:szCs w:val="32"/>
        </w:rPr>
        <w:t>&lt;/p&gt;&lt;p&gt;&lt;img src="/static-img/j8L9thDF6HS4PmykDIzj4s1aJCsF1ysS0MLkHvgJ-olDOvEyqpVNR-S6-Jt3AfdK.jpg"&gt;&lt;/p&gt;&lt;p&gt;</w:t>
      </w:r>
      <w:r>
        <w:rPr>
          <w:sz w:val="32"/>
          <w:szCs w:val="32"/>
        </w:rPr>
        <w:t>历史上的许多宠妃，他们或她们为了获得皇帝的青睐，不惜一切代价去追求那一袭华美之服。这不仅仅是一种装饰，更是一种身份和地位的一种象征。例如，明朝时期的大太监魏忠贤，他曾经将自己的妻子沈夫人封为“贵人”，并且给予了她极高的地位，让她穿戴着最珍贵的珠宝和华丽的服饰，这些都是对她的高度重视和提拔。</w:t>
      </w:r>
      <w:r>
        <w:rPr>
          <w:sz w:val="32"/>
          <w:szCs w:val="32"/>
        </w:rPr>
        <w:t>&lt;/p&gt;&lt;p&gt;</w:t>
      </w:r>
      <w:r>
        <w:rPr>
          <w:sz w:val="32"/>
          <w:szCs w:val="32"/>
        </w:rPr>
        <w:t>然而，宠爱总会随风而逝，有时候即使是最受欢迎的宠妃也难逃被冷落甚至贬职之命。这些改变常常通过更改他们所佩戴的小东西来体现，比如从玉镯到木质手链，从绣花衫到粗布裙子，这些小细节反映出了一系列深远的人际关系变化。</w:t>
      </w:r>
      <w:r>
        <w:rPr>
          <w:sz w:val="32"/>
          <w:szCs w:val="32"/>
        </w:rPr>
        <w:t>&lt;/p&gt;&lt;p&gt;&lt;img src="/static-img/6LPsJMVXWPfB_ACC-LYmp81aJCsF1ysS0MLkHvgJ-ok5_nmW8hzzBJAzB6ORqqKIKd97E-hNa5YbOcl4Z0xMdg.jpg"&gt;&lt;/p&gt;&lt;p&gt;</w:t>
      </w:r>
      <w:r>
        <w:rPr>
          <w:sz w:val="32"/>
          <w:szCs w:val="32"/>
        </w:rPr>
        <w:t>除了政治含义外，“宠妃沾衣”还包含了一种文化传统。在当时，宫廷中的女官员以及后来的王室成员，对于服饰有非常严格的一套规定。一件衣服可能需要数百次的手工制作过程，每一次动作都要经过精心挑选材料、设计图案乃至织造技术。因此，那些被称为“御用”的名贵丝线、金银缕等，都成为了显示身份尊贵与富裕的一个标志。而这背后，也蕴含了无数匆匆忙忙的手工艺人的汗水与辛劳。</w:t>
      </w:r>
      <w:r>
        <w:rPr>
          <w:sz w:val="32"/>
          <w:szCs w:val="32"/>
        </w:rPr>
        <w:t>&lt;/p&gt;&lt;p&gt;</w:t>
      </w:r>
      <w:r>
        <w:rPr>
          <w:sz w:val="32"/>
          <w:szCs w:val="32"/>
        </w:rPr>
        <w:t>在今天，我们可以从那些历史悠久的地方博物馆中看到那些曾经属于皇家家族成员的一袭盛装，它们虽然已经破旧，但依然散发着一种超越时间空间界限的情感力量，那就是“宠妃沾衣”的故事——一个关于荣耀、悲剧以及身份变迁的小说般场景。而对于我们现代人来说，或许可以从中汲取一些历史智慧，不断追求自己内心真正想要的是什么，而不是盲目跟随外界的声音去做选择。</w:t>
      </w:r>
      <w:r>
        <w:rPr>
          <w:sz w:val="32"/>
          <w:szCs w:val="32"/>
        </w:rPr>
        <w:t>&lt;/p&gt;&lt;p&gt;&lt;img src="/static-img/PtOa7eFVrP1z8zT6KwpkAc1aJCsF1ysS0MLkHvgJ-ok5_nmW8hzzBJAzB6ORqqKIKd97E-hNa5YbOcl4Z0xMdg.jpg"&gt;&lt;/p&gt;&lt;p&gt;&lt;a href = "/doc/918536-</w:t>
      </w:r>
      <w:r>
        <w:rPr>
          <w:sz w:val="32"/>
          <w:szCs w:val="32"/>
        </w:rPr>
        <w:t>宠妃沾衣</w:t>
      </w:r>
      <w:r>
        <w:rPr>
          <w:sz w:val="32"/>
          <w:szCs w:val="32"/>
        </w:rPr>
        <w:t>-</w:t>
      </w:r>
      <w:r>
        <w:rPr>
          <w:sz w:val="32"/>
          <w:szCs w:val="32"/>
        </w:rPr>
        <w:t>宫廷风云宠妃的衣香</w:t>
      </w:r>
      <w:r>
        <w:rPr>
          <w:sz w:val="32"/>
          <w:szCs w:val="32"/>
        </w:rPr>
        <w:t>.doc" rel="alternate" download="918536-</w:t>
      </w:r>
      <w:r>
        <w:rPr>
          <w:sz w:val="32"/>
          <w:szCs w:val="32"/>
        </w:rPr>
        <w:t>宠妃沾衣</w:t>
      </w:r>
      <w:r>
        <w:rPr>
          <w:sz w:val="32"/>
          <w:szCs w:val="32"/>
        </w:rPr>
        <w:t>-</w:t>
      </w:r>
      <w:r>
        <w:rPr>
          <w:sz w:val="32"/>
          <w:szCs w:val="32"/>
        </w:rPr>
        <w:t>宫廷风云宠妃的衣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