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在文字间不露声色未删减完整版小说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种类型的作品，常被称为“不露声色未删减完整版小说”。这种小说通常具有独特的魅力，它们不仅仅是故事的叙述，更像是作者的心血和情感的流露。今天，我们将一起探索这类小说背后的奥秘，以及它们为什么能够吸引着无数读者。</w:t>
      </w:r>
      <w:r>
        <w:rPr>
          <w:sz w:val="32"/>
          <w:szCs w:val="32"/>
        </w:rPr>
        <w:t>&lt;/p&gt;&lt;p&gt;&lt;img src="/static-img/07NKqTHdW3AJndrpUWJr8Dn-eZbyHPMEkDMHo5GqoohDOvEyqpVNR-S6-Jt3AfdK.jpg"&gt;&lt;/p&gt;&lt;p&gt;</w:t>
      </w:r>
      <w:r>
        <w:rPr>
          <w:sz w:val="32"/>
          <w:szCs w:val="32"/>
        </w:rPr>
        <w:t>隐匿在文字间：不露声色未删减完整版小说的秘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构建细腻的情感氛围</w:t>
      </w:r>
      <w:r>
        <w:rPr>
          <w:sz w:val="32"/>
          <w:szCs w:val="32"/>
        </w:rPr>
        <w:t>&lt;/p&gt;&lt;p&gt;&lt;img src="/static-img/GvwArpMvWyCSJzhrhJnn2zn-eZbyHPMEkDMHo5Gqoog5_nmW8hzzBJAzB6ORqqKIKd97E-hNa5YbOcl4Z0xMdg.jpg"&gt;&lt;/p&gt;&lt;p&gt;</w:t>
      </w:r>
      <w:r>
        <w:rPr>
          <w:sz w:val="32"/>
          <w:szCs w:val="32"/>
        </w:rPr>
        <w:t>不露声色的“未删减”意味着作者没有过度修饰或精简文本，而是尽可能地保留了原始的情感和细节。这让读者可以深入了解角色的内心世界，体会到他们所经历的情绪波动。例如，在《红楼梦》中，曹雪芹通过对林黛玉、贾宝玉等人物细致刻画，使得他们显得更加真实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展现复杂的人物性格</w:t>
      </w:r>
      <w:r>
        <w:rPr>
          <w:sz w:val="32"/>
          <w:szCs w:val="32"/>
        </w:rPr>
        <w:t>&lt;/p&gt;&lt;p&gt;&lt;img src="/static-img/I59X7LLHeRefR0s4TXE7bjn-eZbyHPMEkDMHo5Gqoog5_nmW8hzzBJAzB6ORqqKIKd97E-hNa5YbOcl4Z0xMdg.jpg"&gt;&lt;/p&gt;&lt;p&gt;</w:t>
      </w:r>
      <w:r>
        <w:rPr>
          <w:sz w:val="32"/>
          <w:szCs w:val="32"/>
        </w:rPr>
        <w:t>这些小说往往涉及深层次的人物心理分析，让读者从不同角度去理解同一个角色。它允许我们看到人性的光辉与阴暗，并且鼓励我们思考如何平衡这些矛盾。在《三国演义》里，罗贯中的忠诚与野心交织，每一个决策都充满了复杂的情感纠葛，这些都是不露声色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揭示社会历史背景</w:t>
      </w:r>
      <w:r>
        <w:rPr>
          <w:sz w:val="32"/>
          <w:szCs w:val="32"/>
        </w:rPr>
        <w:t>&lt;/p&gt;&lt;p&gt;&lt;img src="/static-img/oK_mZsYcnb4GJXUBG0SPMTn-eZbyHPMEkDMHo5Gqoog5_nmW8hzzBJAzB6ORqqKIKd97E-hNa5YbOcl4Z0xMdg.jpg"&gt;&lt;/p&gt;&lt;p&gt;</w:t>
      </w:r>
      <w:r>
        <w:rPr>
          <w:sz w:val="32"/>
          <w:szCs w:val="32"/>
        </w:rPr>
        <w:t>完整版的小说通常还包含丰富的地理环境描写和社会历史背景，这使得整个故事更加丰富多彩并且真实可信。在《水浒传》中，宋江领导起义，对抗腐败统治，是对当时社会底层人民苦难生活的一种反映，同时也是对英雄主义精神的一种颂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追求文学艺术价值</w:t>
      </w:r>
      <w:r>
        <w:rPr>
          <w:sz w:val="32"/>
          <w:szCs w:val="32"/>
        </w:rPr>
        <w:t>&lt;/p&gt;&lt;p&gt;&lt;img src="/static-img/p13mQ4gR6r2IlpblDY26HDn-eZbyHPMEkDMHo5Gqoog5_nmW8hzzBJAzB6ORqqKIKd97E-hNa5YbOcl4Z0xMdg.png"&gt;&lt;/p&gt;&lt;p&gt;</w:t>
      </w:r>
      <w:r>
        <w:rPr>
          <w:sz w:val="32"/>
          <w:szCs w:val="32"/>
        </w:rPr>
        <w:t>此类作品并不追求快速刺激或简单快乐，而是更注重文学艺术上的成就。它们寻求通过语言的手法来塑造形象、构建情节，从而达到一种超越时间的永恒价值。在《西游记》里，不但有唐僧师徒四人闯荡江湖，还有孙悟空神通广大、猪八戒淫威严酷等形象，他们每个人的性格都极其鲜明，也极具代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醉于文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不露声色未删减完整版的小说是一种特殊类型，它们以其详尽的事实描述、深邃的人物刻画以及对社会历史背景的准确再现赢得了人们的心灵。这类作品让我们沉醉于文字之间隐藏着的大道理，小小的一个字一笔，就蕴含着丰富的情感和深远意义。如果你想要一次真正地阅读经典，那么选择这样的书籍吧，你将发现自己身处一个全新的世界——那个只属于想象力的空间。</w:t>
      </w:r>
      <w:r>
        <w:rPr>
          <w:sz w:val="32"/>
          <w:szCs w:val="32"/>
        </w:rPr>
        <w:t>&lt;/p&gt;&lt;p&gt;&lt;a href = "/doc/918537-</w:t>
      </w:r>
      <w:r>
        <w:rPr>
          <w:sz w:val="32"/>
          <w:szCs w:val="32"/>
        </w:rPr>
        <w:t>隐匿在文字间不露声色未删减完整版小说的秘密世界</w:t>
      </w:r>
      <w:r>
        <w:rPr>
          <w:sz w:val="32"/>
          <w:szCs w:val="32"/>
        </w:rPr>
        <w:t>.doc" rel="alternate" download="918537-</w:t>
      </w:r>
      <w:r>
        <w:rPr>
          <w:sz w:val="32"/>
          <w:szCs w:val="32"/>
        </w:rPr>
        <w:t>隐匿在文字间不露声色未删减完整版小说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