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麻花豆传媒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：麻花豆传媒剧的独特魅力</w:t>
      </w:r>
      <w:r>
        <w:rPr>
          <w:sz w:val="32"/>
          <w:szCs w:val="32"/>
        </w:rPr>
        <w:t>&lt;/p&gt;&lt;p&gt;&lt;img src="/static-img/9D2WkghaPHLQaUnN7v0YgCWyGaz8OXwNqShVpMDYpKhylMfhZ6TMXJPU88hQLr5n.jpg"&gt;&lt;/p&gt;&lt;p&gt;</w:t>
      </w:r>
      <w:r>
        <w:rPr>
          <w:sz w:val="32"/>
          <w:szCs w:val="32"/>
        </w:rPr>
        <w:t>在当下这个信息爆炸的时代，网络视频平台成为了人们获取娱乐内容的重要途径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尤其受到了年轻人的喜爱，它不仅仅是一种音乐表达方式，更是文化交流和艺术创作的新平台。在这片新兴市场中，麻花豆传媒剧作为一个知名品牌，以其独特风格和高质量作品，为国内外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麻花豆传媒剧，我们不得不提及它对原创作品的重视。无论是在音乐、舞蹈还是影像方面，这个品牌都注重于打造具有个人特色和独树一帜之作。通过与各行各业合作伙伴紧密结合，他们成功地将不同的元素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使得每一部作品都充满了新的想法和创新精神。这不仅提升了观众的情感体验，也为中国文化在全球范围内推广提供了宝贵机遇。</w:t>
      </w:r>
      <w:r>
        <w:rPr>
          <w:sz w:val="32"/>
          <w:szCs w:val="32"/>
        </w:rPr>
        <w:t>&lt;/p&gt;&lt;p&gt;&lt;img src="/static-img/NHr76QrOPv55yGH9X4BAYyWyGaz8OXwNqShVpMDYpKhOOnX1SFFIDGAcuOcPqFm6Q_5NcdBKCZGcxAHlKxtci1V636As2tf9O728r1jjDYsU4n06xUBtTFdBoAeKqqMTGnfEvGfnYfZ_AoKjdSyHgsUzqgkOCq8D2bS7UPtiGJVyWbJ1gGgDgZujl8tY9bzX.jpg"&gt;&lt;/p&gt;&lt;p&gt;</w:t>
      </w:r>
      <w:r>
        <w:rPr>
          <w:sz w:val="32"/>
          <w:szCs w:val="32"/>
        </w:rPr>
        <w:t>其次，麻花豆传媒剧以其专业团队著称。从导演、摄影师到编舞人员，每位成员都是行业内有实力的专家，他们精心策划制作，从脚本构思到最后呈现出的效果，都展现出他们对细节处理极致追求的一面。这一点也让人感到非常值得期待，因为即使是最微小的瑕疵都会被他们仔细挑剔，不断完善直至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其网站入口对于用户体验进行了优化设计，让用户能够轻松便捷地浏览最新发布或热门推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不但如此，还配备有详尽的搜索功能，无论是按照歌手、类型还是情感主题，可以帮助用户快速找到自己喜欢的小品。此外，对于不同地区用户来说，它还提供多语言支持，让更多的人能够参与进来享受这些精彩绝伦的小样作品。</w:t>
      </w:r>
      <w:r>
        <w:rPr>
          <w:sz w:val="32"/>
          <w:szCs w:val="32"/>
        </w:rPr>
        <w:t>&lt;/p&gt;&lt;p&gt;&lt;img src="/static-img/mss55CQRoJG1cyx7Cx-B0yWyGaz8OXwNqShVpMDYpKhOOnX1SFFIDGAcuOcPqFm6Q_5NcdBKCZGcxAHlKxtci1V636As2tf9O728r1jjDYsU4n06xUBtTFdBoAeKqqMTGnfEvGfnYfZ_AoKjdSyHgsUzqgkOCq8D2bS7UPtiGJVyWbJ1gGgDgZujl8tY9bzX.jpg"&gt;&lt;/p&gt;&lt;p&gt;</w:t>
      </w:r>
      <w:r>
        <w:rPr>
          <w:sz w:val="32"/>
          <w:szCs w:val="32"/>
        </w:rPr>
        <w:t>此外，由于近年来国际影响力日益增强，加上对国外流行文化趋势敏锐把握，这使得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更加丰富多元，从而吸引了一大批海外粉丝加入其中。而这种跨界合作，不但促进了国内创意产业发展，也为中国文化走向世界打开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营销策略上，该品牌特别注重与其他社交媒体平台进行深度整合，比如微博、抖音等，并且积极利用直播等形式，与粉丝互动加深关系，同时宣传自己的产品。这既增加了曝光率，又提高了粉丝忠诚度，为品牌打下坚实基础。</w:t>
      </w:r>
      <w:r>
        <w:rPr>
          <w:sz w:val="32"/>
          <w:szCs w:val="32"/>
        </w:rPr>
        <w:t>&lt;/p&gt;&lt;p&gt;&lt;img src="/static-img/6sFZ9KzR9rbhToMRcmCqmCWyGaz8OXwNqShVpMDYpKhOOnX1SFFIDGAcuOcPqFm6Q_5NcdBKCZGcxAHlKxtci1V636As2tf9O728r1jjDYsU4n06xUBtTFdBoAeKqqMTGnfEvGfnYfZ_AoKjdSyHgsUzqgkOCq8D2bS7UPtiGJVyWbJ1gGgDgZujl8tY9bzX.jpg"&gt;&lt;/p&gt;&lt;p&gt;</w:t>
      </w:r>
      <w:r>
        <w:rPr>
          <w:sz w:val="32"/>
          <w:szCs w:val="32"/>
        </w:rPr>
        <w:t>最后，由于不断受到市场需求驱动，其服务内容也不断更新换代，以适应不同群体消费者的变化需求，比如增加更多教育性质或者有利于心理健康的小品，而这些正逐渐成为网红们关注的话题点之一。这也说明，即便是在竞争激烈的大环境中，只要坚持做好的事情，就能获得长久的地位并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制作质量、高分辨率画质还是故事讲述技巧上，麻花豆传媒剧一直以来都是国内</w:t>
      </w:r>
      <w:r>
        <w:rPr>
          <w:sz w:val="32"/>
          <w:szCs w:val="32"/>
        </w:rPr>
        <w:t>MVs</w:t>
      </w:r>
      <w:r>
        <w:rPr>
          <w:sz w:val="32"/>
          <w:szCs w:val="32"/>
        </w:rPr>
        <w:t>领域的一颗明星。而随着技术不断发展，以及越来越多的人开始关注这一领域，我们相信未来会看到更好的作品出现，更广泛的情况发生。如果你正在寻找一种全新的音乐观看体验，那么访问“麻花豆傳媒劇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”绝对是一个值得尝试的地方。</w:t>
      </w:r>
      <w:r>
        <w:rPr>
          <w:sz w:val="32"/>
          <w:szCs w:val="32"/>
        </w:rPr>
        <w:t>&lt;/p&gt;&lt;p&gt;&lt;img src="/static-img/9z_v4wcJS68qD-XEmKv6JiWyGaz8OXwNqShVpMDYpKhOOnX1SFFIDGAcuOcPqFm6Q_5NcdBKCZGcxAHlKxtci1V636As2tf9O728r1jjDYsU4n06xUBtTFdBoAeKqqMTGnfEvGfnYfZ_AoKjdSyHgsUzqgkOCq8D2bS7UPtiGJVyWbJ1gGgDgZujl8tY9bzX.jpg"&gt;&lt;/p&gt;&lt;p&gt;&lt;a href = "/doc/918553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麻花豆传媒剧的独特魅力</w:t>
      </w:r>
      <w:r>
        <w:rPr>
          <w:sz w:val="32"/>
          <w:szCs w:val="32"/>
        </w:rPr>
        <w:t>.doc" rel="alternate" download="918553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麻花豆传媒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