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我是如何在字幕行业摸爬滚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行业里，中文字幕的生产线分为一线和二线。对于我来说，从一个初入职场的小白，一路摸爬滚打到现在的字幕编辑，我有幸亲身体验了这两种不同类型的字幕工作。</w:t>
      </w:r>
      <w:r>
        <w:rPr>
          <w:sz w:val="32"/>
          <w:szCs w:val="32"/>
        </w:rPr>
        <w:t>&lt;/p&gt;&lt;p&gt;&lt;img src="/static-img/zrG_F4q6ZfWge6C67BfPp84NU2gggO4WpBZuFx55EwHkClCO38D4LkIqw8o-TCmC.png"&gt;&lt;/p&gt;&lt;p&gt;</w:t>
      </w:r>
      <w:r>
        <w:rPr>
          <w:sz w:val="32"/>
          <w:szCs w:val="32"/>
        </w:rPr>
        <w:t>一线产区，那是大厂家的大本营，那里的字幕质量几乎可以说是行业标准。从专业的演员配音、精心挑选背景音乐，再到对话对白精确度达到百分之九十以上，每一步都经过严格的把关。那里的每个人都像是专业人士，甚至连助理也能做出令人惊叹的事情。我记得第一次去那边实习时，看到那么多高科技设备和专业人员，我都有点小迷惑，这不就是我们梦寐以求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我很快就发现，即使是在那些大厂家，也有着自己的“秘密基地”。那里面的人们可能不会像外界所想象的一样那么完美，但他们拥有的是一种独特的心态——坚持与追求。他们知道自己不是最顶尖，但他们会用自己的方式去拼搏，用心去创造出让人印象深刻的作品。</w:t>
      </w:r>
      <w:r>
        <w:rPr>
          <w:sz w:val="32"/>
          <w:szCs w:val="32"/>
        </w:rPr>
        <w:t>&lt;/p&gt;&lt;p&gt;&lt;img src="/static-img/13aMVbPOSIn7UnfKpAMq4s4NU2gggO4WpBZuFx55EwEIZZq_US0M2oQZE7LSx_hzcLEQipJm16hmdx_ZvdjhFf-VM7lU7S4qMV9AnoDG0zcMU7Gd6deh_fOMpA_hzrI2JsiFjTyLT-40qyaczdlVIUW2RVwGZIaXnlx8_M-al4Y.jpg"&gt;&lt;/p&gt;&lt;p&gt;</w:t>
      </w:r>
      <w:r>
        <w:rPr>
          <w:sz w:val="32"/>
          <w:szCs w:val="32"/>
        </w:rPr>
        <w:t>二线产区则显得更加多元化，有些地方可能看起来更为年轻一些，更注重创新。而且，他们往往更懂得如何利用现代技术来提升效率，让过程变得更加高效。这让我感到非常兴奋，因为我意识到，无论是在哪个位置，只要你愿意学习和进步，你总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当我站在那个繁忙而又神秘的大厅里，看着那些熟练的手指飞速敲击键盘，或是耳朵紧贴麦克风捕捉每一个细微的声音变化。我意识到了什么：无论你身处哪个岗位，只要你愿意付出努力，就没有不可能成为一名优秀字幕编辑或其他任何职业的人。</w:t>
      </w:r>
      <w:r>
        <w:rPr>
          <w:sz w:val="32"/>
          <w:szCs w:val="32"/>
        </w:rPr>
        <w:t>&lt;/p&gt;&lt;p&gt;&lt;img src="/static-img/bf42jHygTwlOEQThKGm8184NU2gggO4WpBZuFx55EwEIZZq_US0M2oQZE7LSx_hzcLEQipJm16hmdx_ZvdjhFf-VM7lU7S4qMV9AnoDG0zcMU7Gd6deh_fOMpA_hzrI2JsiFjTyLT-40qyaczdlVIUW2RVwGZIaXnlx8_M-al4Y.jpg"&gt;&lt;/p&gt;&lt;p&gt;</w:t>
      </w:r>
      <w:r>
        <w:rPr>
          <w:sz w:val="32"/>
          <w:szCs w:val="32"/>
        </w:rPr>
        <w:t>时间流逝，如今我已经成为了一名经验丰富的字幕编辑。在过去几年的经历中，我学会了很多东西，不仅仅是一门技术，更是一种生活态度。我明白了，无论是在中文字幕的一线产区还是二线，都有它独特的地位，它们共同构成了这个复杂而又美妙的事业世界。而我，也成为了其中的一部分。</w:t>
      </w:r>
      <w:r>
        <w:rPr>
          <w:sz w:val="32"/>
          <w:szCs w:val="32"/>
        </w:rPr>
        <w:t>&lt;/p&gt;&lt;p&gt;&lt;a href = "/doc/918558-</w:t>
      </w:r>
      <w:r>
        <w:rPr>
          <w:sz w:val="32"/>
          <w:szCs w:val="32"/>
        </w:rPr>
        <w:t>中文字幕一线产区和二线我是如何在字幕行业摸爬滚打的</w:t>
      </w:r>
      <w:r>
        <w:rPr>
          <w:sz w:val="32"/>
          <w:szCs w:val="32"/>
        </w:rPr>
        <w:t>.doc" rel="alternate" download="918558-</w:t>
      </w:r>
      <w:r>
        <w:rPr>
          <w:sz w:val="32"/>
          <w:szCs w:val="32"/>
        </w:rPr>
        <w:t>中文字幕一线产区和二线我是如何在字幕行业摸爬滚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