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世界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世界：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奇妙旅程</w:t>
      </w:r>
      <w:r>
        <w:rPr>
          <w:sz w:val="32"/>
          <w:szCs w:val="32"/>
        </w:rPr>
        <w:t>&lt;/p&gt;&lt;p&gt;&lt;img src="/static-img/NwwnoSehzr-0LeNbXIdP_XMjbbFSKYznrpF_iJjG3Nt9CYFMpEAGsiJUxry_yl9G.jpg"&gt;&lt;/p&gt;&lt;p&gt;</w:t>
      </w:r>
      <w:r>
        <w:rPr>
          <w:sz w:val="32"/>
          <w:szCs w:val="32"/>
        </w:rPr>
        <w:t>在这个信息爆炸的时代，网络平台如同星辰大海，我们中有的人是勇敢的航海者，他们在浩瀚无垠的虚拟空间中寻找着属于自己的小天地。今天，我们就带你一起探秘一个充满创意和乐趣的地方——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不仅仅是一个简单的社交平台，它是一片充满想象力的土地，每个人都可以成为一位作家、画家或者音乐家的身份，在这里自由发挥，创造出属于自己的故事、绘画或音乐作品。无论是古典文学还是现代科幻，无论是水彩画还是油漆艺术，无论是爵士乐还是电子音乐，这里都能找到你感兴趣的领域，让你的灵感得到自由流淌。</w:t>
      </w:r>
      <w:r>
        <w:rPr>
          <w:sz w:val="32"/>
          <w:szCs w:val="32"/>
        </w:rPr>
        <w:t>&lt;/p&gt;&lt;p&gt;&lt;img src="/static-img/lJC2Q2npM6O1pAcDIF1ZlnMjbbFSKYznrpF_iJjG3NuUKnUV3imyCkFk14zRfNvGC6mpZxMlkqgXeLsSSdaajFEk6UqWaSylGPabPm1D7phvbxlU67VcdndPMX5Tl0a9ArX6poShhV3p3YtpmvQU1nmiQx70hQY4ZTWRCR53ZHoUk3-aP99pTnz_ZGS8czesoiagM7qYq9QSYLDXMjEcOQ.jpg"&gt;&lt;/p&gt;&lt;p&gt;</w:t>
      </w:r>
      <w:r>
        <w:rPr>
          <w:sz w:val="32"/>
          <w:szCs w:val="32"/>
        </w:rPr>
        <w:t>社区互动：在这个社区中，每个成员都是主人公，他们之间建立起了一种特殊的情感纽带。在这里，你可以加入各种讨论组，与其他成员分享你的思想和见解，也可以参加各种活动，比如线上书法展览、绘画比赛等，不断丰富你的生活体验。每一次交流都是一种学习，每一次合作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为了让用户更好地享受这里提供的一切服务，团队不断进行技术升级与优化，以确保平台稳定运行。此外，还有一支专业技术团队随时准备帮助解决用户遇到的任何问题，为大家提供最好的使用体验。这一切都使得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成为了一个既有梦想又实用高效的地方。</w:t>
      </w:r>
      <w:r>
        <w:rPr>
          <w:sz w:val="32"/>
          <w:szCs w:val="32"/>
        </w:rPr>
        <w:t>&lt;/p&gt;&lt;p&gt;&lt;img src="/static-img/KNQ9LnICvkJ_3Mfy0Ya4MnMjbbFSKYznrpF_iJjG3NuUKnUV3imyCkFk14zRfNvGC6mpZxMlkqgXeLsSSdaajFEk6UqWaSylGPabPm1D7phvbxlU67VcdndPMX5Tl0a9ArX6poShhV3p3YtpmvQU1nmiQx70hQY4ZTWRCR53ZHoUk3-aP99pTnz_ZGS8czesoiagM7qYq9QSYLDXMjEcOQ.jpg"&gt;&lt;/p&gt;&lt;p&gt;</w:t>
      </w:r>
      <w:r>
        <w:rPr>
          <w:sz w:val="32"/>
          <w:szCs w:val="32"/>
        </w:rPr>
        <w:t>文化传承：文化是我们共同的财富，而在这个平台上，你还能发现许多珍贵的文化遗产。从古代诗词到现代网络梗，从中国传统美术到世界各国民间手工艺品，都能在这里找到它们所代表的心理内涵和社会意义。这不仅是一次视觉上的享受，更是一次心灵上的洗礼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利共赢：作为一名活跃于此社区的人，你也将成为它的一个重要组成部分。你可以通过发布作品来吸引粉丝，并通过他们对作品点赞或购买获得经济收益。而对于新人来说，这里也有很多资源可供参考，如写作技巧讲座、绘画教程等，可以帮助他们快速提升技能，为自己的事业铺平道路。</w:t>
      </w:r>
      <w:r>
        <w:rPr>
          <w:sz w:val="32"/>
          <w:szCs w:val="32"/>
        </w:rPr>
        <w:t>&lt;/p&gt;&lt;p&gt;&lt;img src="/static-img/HQUR3KIv0ENyEO3DnhAXRHMjbbFSKYznrpF_iJjG3NuUKnUV3imyCkFk14zRfNvGC6mpZxMlkqgXeLsSSdaajFEk6UqWaSylGPabPm1D7phvbxlU67VcdndPMX5Tl0a9ArX6poShhV3p3YtpmvQU1nmiQx70hQY4ZTWRCR53ZHoUk3-aP99pTnz_ZGS8czesoiagM7qYq9QSYLDXMjEcOQ.jpg"&gt;&lt;/p&gt;&lt;p&gt;</w:t>
      </w:r>
      <w:r>
        <w:rPr>
          <w:sz w:val="32"/>
          <w:szCs w:val="32"/>
        </w:rPr>
        <w:t>未来展望：未来，对于那些热爱文艺且愿意投身其中的人来说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将会是一个前所未有的奇妙旅程。不知何时，一位新的作者会因为这儿而改变命运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为世界贡献一篇新的经典；也不知何时，一幅新的艺术品会因为这儿而被世人瞩目，或许它将激发出全新的审美趋势。在这样的环境下，即便是在数字世界中，也能实现真正意义上的自我实现和价值展示。</w:t>
      </w:r>
      <w:r>
        <w:rPr>
          <w:sz w:val="32"/>
          <w:szCs w:val="32"/>
        </w:rPr>
        <w:t>&lt;/p&gt;&lt;p&gt;&lt;a href = "/doc/918577-</w:t>
      </w:r>
      <w:r>
        <w:rPr>
          <w:sz w:val="32"/>
          <w:szCs w:val="32"/>
        </w:rPr>
        <w:t>探秘数字世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奇妙旅程</w:t>
      </w:r>
      <w:r>
        <w:rPr>
          <w:sz w:val="32"/>
          <w:szCs w:val="32"/>
        </w:rPr>
        <w:t>.doc" rel="alternate" download="918577-</w:t>
      </w:r>
      <w:r>
        <w:rPr>
          <w:sz w:val="32"/>
          <w:szCs w:val="32"/>
        </w:rPr>
        <w:t>探秘数字世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