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帝影慈禧的秘密生活高清完整版揭开她真实面目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女性，她的名字响彻了宫廷的每一个角落，甚至影响了整个朝代。她就是慈禧。慈禧的秘密生活，是她皇权之外的一面，是她的故事，也是我们探寻历史真相时必须了解的一部分。</w:t>
      </w:r>
      <w:r>
        <w:rPr>
          <w:sz w:val="32"/>
          <w:szCs w:val="32"/>
        </w:rPr>
        <w:t>&lt;/p&gt;&lt;p&gt;&lt;img src="/static-img/Urraop8VDsuTN8Ushp4-FwngqY5jYZysS4L_xGnXZAQ.jpg"&gt;&lt;/p&gt;&lt;p&gt;</w:t>
      </w:r>
      <w:r>
        <w:rPr>
          <w:sz w:val="32"/>
          <w:szCs w:val="32"/>
        </w:rPr>
        <w:t>《慈禧的秘密生活高清完整主演》这部影视作品，不仅仅是一部电影，它是一个时间机器，可以将观众带回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那个复杂而多变的时代。在这个时代里，慈禧不再只是一个帝后，而是一个有着深厚政治智慧和非凡手腕的人物，她利用自己的权力，影响着国家的大政方针，同时也隐匿着自己的私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演们，以他们精湛的情感表达和细腻的人物刻画，让我们看到了一位即便身处最高权力位置，也依然有人性的慈禧。她的笑容背后，或许隐藏着无尽的忧愁；她的眼神里，或许藏着对未来的无限憧憬。这些细节，让我们更加接近这个曾经被冠以“西太后”的传奇人物。</w:t>
      </w:r>
      <w:r>
        <w:rPr>
          <w:sz w:val="32"/>
          <w:szCs w:val="32"/>
        </w:rPr>
        <w:t>&lt;/p&gt;&lt;p&gt;&lt;img src="/static-img/EObxLPe_5-HCoSgv4lzBf07JB28MnbWDJUe6zipiDISKWNnb5WuFP_Jp0nSii-ibLALQYNM-3mvmmt05K4laNdGU2LN67CaDdS1BuCoubZ4NWmCeSZNs8A4j8echjwxc4U35RZrG3A9WeRZIVi01r2CfnWjIFkimCS_jkuo1-OSdOdDKP31cbSJEBk-R63drH5tUWzN3pYZ4JdpWZZyPIw.jpg"&gt;&lt;/p&gt;&lt;p&gt;</w:t>
      </w:r>
      <w:r>
        <w:rPr>
          <w:sz w:val="32"/>
          <w:szCs w:val="32"/>
        </w:rPr>
        <w:t>《慈禧的秘密生活高清完整主演》不仅仅是关于一个人的故事，更是关于那个时代背景下，一群人如何因为一位女性而产生连锁反应、互动变化。这部作品，无疑为我们提供了一种全新的视角，让人们重新审视那些被尘封已久的事实与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知道更多关于这一段历史，你就得看下去，因为《慈禧的秘密生活高清完整主演》才刚刚开始展开它丰富多彩、既充满悬疑又带有哲理的情节。这是一场穿越时空的小旅行，我们一起去探索，那个让世界震撼又令人怀念的地方。</w:t>
      </w:r>
      <w:r>
        <w:rPr>
          <w:sz w:val="32"/>
          <w:szCs w:val="32"/>
        </w:rPr>
        <w:t>&lt;/p&gt;&lt;p&gt;&lt;img src="/static-img/ta4hl3FudcIDbFQQakGOIk7JB28MnbWDJUe6zipiDISKWNnb5WuFP_Jp0nSii-ibLALQYNM-3mvmmt05K4laNdGU2LN67CaDdS1BuCoubZ4NWmCeSZNs8A4j8echjwxc4U35RZrG3A9WeRZIVi01r2CfnWjIFkimCS_jkuo1-OSdOdDKP31cbSJEBk-R63drH5tUWzN3pYZ4JdpWZZyPIw.jpg"&gt;&lt;/p&gt;&lt;p&gt;&lt;a href = "/doc/918583-</w:t>
      </w:r>
      <w:r>
        <w:rPr>
          <w:sz w:val="32"/>
          <w:szCs w:val="32"/>
        </w:rPr>
        <w:t>探秘帝影慈禧的秘密生活高清完整版揭开她真实面目的奇幻旅程</w:t>
      </w:r>
      <w:r>
        <w:rPr>
          <w:sz w:val="32"/>
          <w:szCs w:val="32"/>
        </w:rPr>
        <w:t>.doc" rel="alternate" download="918583-</w:t>
      </w:r>
      <w:r>
        <w:rPr>
          <w:sz w:val="32"/>
          <w:szCs w:val="32"/>
        </w:rPr>
        <w:t>探秘帝影慈禧的秘密生活高清完整版揭开她真实面目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