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好妈妈的眼中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熟好妈妈的眼中世界</w:t>
      </w:r>
      <w:r>
        <w:rPr>
          <w:sz w:val="32"/>
          <w:szCs w:val="32"/>
        </w:rPr>
        <w:t>&lt;/p&gt;&lt;p&gt;&lt;img src="/static-img/YjTEbc46JA7ktaMjhk0szUG7qLTyjJySCG4hiqJWK2seaxDmSdmK9oOtgMIWPofE.jpg"&gt;&lt;/p&gt;&lt;p&gt;</w:t>
      </w:r>
      <w:r>
        <w:rPr>
          <w:sz w:val="32"/>
          <w:szCs w:val="32"/>
        </w:rPr>
        <w:t>在这个世界里，成熟好妈妈的存在就像一盏灯塔，照亮了无数孩子前行的道路。他们用自己的行动和爱心，教会我们如何去珍惜生活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&lt;img src="/static-img/sKnd5wdQcLqs6L7i4KiKnkG7qLTyjJySCG4hiqJWK2vOevUTHZVVM5-HT0CnHkVvUSQGmjcrS0IAcDqLZ7_KoZ1o6YCHPn98t8061pAbUUR3DF-MT_bkgra0oXOGrstTtETIHWVl9ljrNGqeYXxS-9tUkV1wUbru5exd1h4LSzX-PMzE0PD7i9sJ3hXoFVEGblzcNkh7J3p7WsAMvdWuqg.jpg"&gt;&lt;/p&gt;&lt;p&gt;</w:t>
      </w:r>
      <w:r>
        <w:rPr>
          <w:sz w:val="32"/>
          <w:szCs w:val="32"/>
        </w:rPr>
        <w:t>成长过程中，每个人都可能遇到各种挑战和困难。但是，不论外界如何变化，好的母亲总是能够以坚韧不拔的心态，为孩子提供稳定的支持和鼓励。这一点体现在她们对待教育上的决心——即使面对逆境，她们依然坚持到底，让孩子学会了顽强拼搏。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成熟好妈妈的坚韧不拔精神，是她成功引导孩子走向成长的一大原因。</w:t>
      </w:r>
      <w:r>
        <w:rPr>
          <w:sz w:val="32"/>
          <w:szCs w:val="32"/>
        </w:rPr>
        <w:t>&lt;/p&gt;&lt;p&gt;&lt;img src="/static-img/NLLJOZjxFppnwblTyeeZm0G7qLTyjJySCG4hiqJWK2vOevUTHZVVM5-HT0CnHkVvUSQGmjcrS0IAcDqLZ7_KoZ1o6YCHPn98t8061pAbUUR3DF-MT_bkgra0oXOGrstTtETIHWVl9ljrNGqeYXxS-9tUkV1wUbru5exd1h4LSzX-PMzE0PD7i9sJ3hXoFVEGblzcNkh7J3p7WsAMvdWuqg.jpg"&gt;&lt;/p&gt;&lt;p&gt;</w:t>
      </w:r>
      <w:r>
        <w:rPr>
          <w:sz w:val="32"/>
          <w:szCs w:val="32"/>
        </w:rPr>
        <w:t>爱心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母亲，无论何时，都能用宽广的心胸包容她的孩子。她们懂得如何用耐心去倾听、理解和帮助儿女解决问题，这种爱心让家庭充满温暖，也培养出了敏感而富有同情心的人。</w:t>
      </w:r>
      <w:r>
        <w:rPr>
          <w:sz w:val="32"/>
          <w:szCs w:val="32"/>
        </w:rPr>
        <w:t>&lt;/p&gt;&lt;p&gt;&lt;img src="/static-img/2jcSGyjKLiO6gDsBXn-tz0G7qLTyjJySCG4hiqJWK2vOevUTHZVVM5-HT0CnHkVvUSQGmjcrS0IAcDqLZ7_KoZ1o6YCHPn98t8061pAbUUR3DF-MT_bkgra0oXOGrstTtETIHWVl9ljrNGqeYXxS-9tUkV1wUbru5exd1h4LSzX-PMzE0PD7i9sJ3hXoFVEGblzcNkh7J3p7WsAMvdWuqg.jpg"&gt;&lt;/p&gt;&lt;p&gt;JEALOUSVUE</w:t>
      </w:r>
      <w:r>
        <w:rPr>
          <w:sz w:val="32"/>
          <w:szCs w:val="32"/>
        </w:rPr>
        <w:t>成熟好妈妈展现出的爱心与耐心，是他们成为榜样的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&lt;img src="/static-img/8SYokrwemz4S2kIBW36DmkG7qLTyjJySCG4hiqJWK2vOevUTHZVVM5-HT0CnHkVvUSQGmjcrS0IAcDqLZ7_KoZ1o6YCHPn98t8061pAbUUR3DF-MT_bkgra0oXOGrstTtETIHWVl9ljrNGqeYXxS-9tUkV1wUbru5exd1h4LSzX-PMzE0PD7i9sJ3hXoFVEGblzcNkh7J3p7WsAMvdWuqg.jpg"&gt;&lt;/p&gt;&lt;p&gt;</w:t>
      </w:r>
      <w:r>
        <w:rPr>
          <w:sz w:val="32"/>
          <w:szCs w:val="32"/>
        </w:rPr>
        <w:t>在教育方面，好的母亲既不是过度严厉，也不是过于纵容。她们知道正确地引导子女，使其发展出良好的价值观念，并学会独立思考。这种方法虽然需要时间，但最终能助子女更快适应社会。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成熟好妈妈对于教育的重视，以及他们独到的育人智慧，是值得我们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观积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或挫折，一位真正优秀的母亲从不会放弃希望，而是选择以一种积极向上的态度来应对。她们相信，只要保持乐观，就没有克服不了的问题。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成熟好</w:t>
      </w:r>
      <w:r>
        <w:rPr>
          <w:sz w:val="32"/>
          <w:szCs w:val="32"/>
        </w:rPr>
        <w:t>momam</w:t>
      </w:r>
      <w:r>
        <w:rPr>
          <w:sz w:val="32"/>
          <w:szCs w:val="32"/>
        </w:rPr>
        <w:t>带给我们的正能量，无疑激励着我们勇敢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更好的父母，一些女性不断追求自我完善，不断学习新知识、新技能，以期为子女提供更加丰富多彩的人生经历。这份自我提升的精神，对于培养开放且具有创新思维能力的人来说至关重要。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成熟好</w:t>
      </w:r>
      <w:r>
        <w:rPr>
          <w:sz w:val="32"/>
          <w:szCs w:val="32"/>
        </w:rPr>
        <w:t>momam</w:t>
      </w:r>
      <w:r>
        <w:rPr>
          <w:sz w:val="32"/>
          <w:szCs w:val="32"/>
        </w:rPr>
        <w:t>通过不断自我提升，为自己也为家人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哪个家庭是一个孤立无援的小岛。一个伟大的母亲懂得参与社区活动，与邻居朋友建立良好的关系。在这样的环境下，她可以获得更多资源，同时也为她的孩子营造出健康、友善的地理空间。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good momam</w:t>
      </w:r>
      <w:r>
        <w:rPr>
          <w:sz w:val="32"/>
          <w:szCs w:val="32"/>
        </w:rPr>
        <w:t>促进社交互动，为家庭增添了一层厚重的情感保障网络。</w:t>
      </w:r>
      <w:r>
        <w:rPr>
          <w:sz w:val="32"/>
          <w:szCs w:val="32"/>
        </w:rPr>
        <w:t>&lt;/p&gt;&lt;p&gt;&lt;a href = "/doc/918589-</w:t>
      </w:r>
      <w:r>
        <w:rPr>
          <w:sz w:val="32"/>
          <w:szCs w:val="32"/>
        </w:rPr>
        <w:t>成熟好妈妈的眼中世界</w:t>
      </w:r>
      <w:r>
        <w:rPr>
          <w:sz w:val="32"/>
          <w:szCs w:val="32"/>
        </w:rPr>
        <w:t>.doc" rel="alternate" download="918589-</w:t>
      </w:r>
      <w:r>
        <w:rPr>
          <w:sz w:val="32"/>
          <w:szCs w:val="32"/>
        </w:rPr>
        <w:t>成熟好妈妈的眼中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