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无罩子的瑜伽老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的呼唤：为什么我们需要没有罩子的瑜伽老师？</w:t>
      </w:r>
      <w:r>
        <w:rPr>
          <w:sz w:val="32"/>
          <w:szCs w:val="32"/>
        </w:rPr>
        <w:t>&lt;/p&gt;&lt;p&gt;&lt;img src="/static-img/wNg6pbRLbjzwaJk3UtvxplCE3zXd0Q2xo6szJcx__qA.jpg"&gt;&lt;/p&gt;&lt;p&gt;</w:t>
      </w:r>
      <w:r>
        <w:rPr>
          <w:sz w:val="32"/>
          <w:szCs w:val="32"/>
        </w:rPr>
        <w:t>在这个快节奏、高压力的时代，人们对于身心健康的追求越来越强烈。瑜伽作为一种古老而深奥的身体语言和精神修炼，它以其独特的方式帮助人们找到内心的平静与力量。然而，在众多追求完美体型和外表的人群中，我们是否有足够关注那些真正掌握瑜伽精髓、不依赖于任何物质装备——尤其是面部遮挡——来传递他们灵魂之光的人呢？这些人，他们叫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：从面纱到真诚</w:t>
      </w:r>
      <w:r>
        <w:rPr>
          <w:sz w:val="32"/>
          <w:szCs w:val="32"/>
        </w:rPr>
        <w:t>&lt;/p&gt;&lt;p&gt;&lt;img src="/static-img/ncfUad6buyAD8x-ORiiMv8sWhitTCklN5utxIkuwfbVa1gPtxydxJymhQftE_pW1biBFlNid2J7axw9ht_jwl7NUAgSl13WF7Rab0VF_iP7DMWXP-iQ94IWpxL7eimiVy2q6zdmIZi6Xt7Xct5A3A0VUPtrrYKv-1EctRu-24Ik.png"&gt;&lt;/p&gt;&lt;p&gt;</w:t>
      </w:r>
      <w:r>
        <w:rPr>
          <w:sz w:val="32"/>
          <w:szCs w:val="32"/>
        </w:rPr>
        <w:t>在传统印度文化中，瑜伽被视为神圣仪式的一部分。在这种背景下，面纱或其他遮挡物就成为了保护个人隐私、维持神圣气氛以及区分不同层次实践者的重要手段。但随着时间推移，一些现代瑜伽教师开始探索新的表达方式，他们选择抛弃这些遮羞之物，以更直接、更真诚地连接自己和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接触：眼神交流与情感共鸣</w:t>
      </w:r>
      <w:r>
        <w:rPr>
          <w:sz w:val="32"/>
          <w:szCs w:val="32"/>
        </w:rPr>
        <w:t>&lt;/p&gt;&lt;p&gt;&lt;img src="/static-img/_Bf7Mwq8h_MInkeaRa0EycsWhitTCklN5utxIkuwfbVa1gPtxydxJymhQftE_pW1biBFlNid2J7axw9ht_jwl7NUAgSl13WF7Rab0VF_iP7DMWXP-iQ94IWpxL7eimiVy2q6zdmIZi6Xt7Xct5A3A0VUPtrrYKv-1EctRu-24Ik.jpg"&gt;&lt;/p&gt;&lt;p&gt;</w:t>
      </w:r>
      <w:r>
        <w:rPr>
          <w:sz w:val="32"/>
          <w:szCs w:val="32"/>
        </w:rPr>
        <w:t>没有罩子的瑜伽老师通过眼神交流建立起了更加亲密的情感联系。这是一种深刻的人际沟通方式，它超越了言语所能达到的水平。这样的接触不仅能够增进理解，也能促进信任和支持，从而使整个练习过程变得更加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中的智慧：非言语信息的大师</w:t>
      </w:r>
      <w:r>
        <w:rPr>
          <w:sz w:val="32"/>
          <w:szCs w:val="32"/>
        </w:rPr>
        <w:t>&lt;/p&gt;&lt;p&gt;&lt;img src="/static-img/GMIiESkUzwezQbpIWUTjMMsWhitTCklN5utxIkuwfbVa1gPtxydxJymhQftE_pW1biBFlNid2J7axw9ht_jwl7NUAgSl13WF7Rab0VF_iP7DMWXP-iQ94IWpxL7eimiVy2q6zdmIZi6Xt7Xct5A3A0VUPtrrYKv-1EctRu-24Ik.jpg"&gt;&lt;/p&gt;&lt;p&gt;</w:t>
      </w:r>
      <w:r>
        <w:rPr>
          <w:sz w:val="32"/>
          <w:szCs w:val="32"/>
        </w:rPr>
        <w:t>一位经验丰富且自信的无罩子瑜伾老师，无需借助任何工具，就可以用身体语言清晰地指引学生们如何调整姿势、深入呼吸，或是如何控制心理状态。这是一种卓越的心理学知识应用，让每一个动作都充满了智慧与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而出：透明化教学法</w:t>
      </w:r>
      <w:r>
        <w:rPr>
          <w:sz w:val="32"/>
          <w:szCs w:val="32"/>
        </w:rPr>
        <w:t>&lt;/p&gt;&lt;p&gt;&lt;img src="/static-img/XRmvJW3Eue4-Egla_jB3pMsWhitTCklN5utxIkuwfbVa1gPtxydxJymhQftE_pW1biBFlNid2J7axw9ht_jwl7NUAgSl13WF7Rab0VF_iP7DMWXP-iQ94IWpxL7eimiVy2q6zdmIZi6Xt7Xct5A3A0VUPtrrYKv-1EctRu-24Ik.jpg"&gt;&lt;/p&gt;&lt;p&gt;</w:t>
      </w:r>
      <w:r>
        <w:rPr>
          <w:sz w:val="32"/>
          <w:szCs w:val="32"/>
        </w:rPr>
        <w:t>在没有罩子的环境中，每一次转折都是对自身内在世界的一次开放。不论是在热闹的小组课还是安静的一对一指导，这样的教学方法总能让参与者感觉到一种特别的情感安全感，使得学习过程既简单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揭开面纱，展现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不同于过去，那些勇敢抛弃所有屏障、赤裸展示自己的教师将会成为行业中的领跑者。他们将以自己的存在证明，没有任何掩饰也许才是最好的装扮。而我们作为观众，则必须准备好去接受这份纯粹自然的事实，以及它带给我们的启示。在这样一个逐渐打开新篇章的时候，我们可以问自己：“如果没有罩子，我想成为怎样的一名教师？”</w:t>
      </w:r>
      <w:r>
        <w:rPr>
          <w:sz w:val="32"/>
          <w:szCs w:val="32"/>
        </w:rPr>
        <w:t>&lt;/p&gt;&lt;p&gt;&lt;a href = "/doc/918610-</w:t>
      </w:r>
      <w:r>
        <w:rPr>
          <w:sz w:val="32"/>
          <w:szCs w:val="32"/>
        </w:rPr>
        <w:t>瑜伽教室无罩子的瑜伽老师的魅力</w:t>
      </w:r>
      <w:r>
        <w:rPr>
          <w:sz w:val="32"/>
          <w:szCs w:val="32"/>
        </w:rPr>
        <w:t>.doc" rel="alternate" download="918610-</w:t>
      </w:r>
      <w:r>
        <w:rPr>
          <w:sz w:val="32"/>
          <w:szCs w:val="32"/>
        </w:rPr>
        <w:t>瑜伽教室无罩子的瑜伽老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