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宠妃沾衣宫廷里的绯红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宠妃沾衣：宫廷里的绯红秘密</w:t>
      </w:r>
      <w:r>
        <w:rPr>
          <w:sz w:val="32"/>
          <w:szCs w:val="32"/>
        </w:rPr>
        <w:t>&lt;/p&gt;&lt;p&gt;&lt;img src="/static-img/cegA7kPx7c8VrhzeSFHc9nMCUsYR5ZHsgSwqq5KXk2163eg7goarmLpapHkINwmY.jpeg"&gt;&lt;/p&gt;&lt;p&gt;</w:t>
      </w:r>
      <w:r>
        <w:rPr>
          <w:sz w:val="32"/>
          <w:szCs w:val="32"/>
        </w:rPr>
        <w:t>在古代的宫廷中，宠妃的地位无疑是极为显赫的。他们不仅拥有皇帝的心，但更重要的是，他们往往掌握着一国的命运。在这场复杂而残酷的权力游戏中，只有最聪明、最机敏的人才能成为宠妃，而那些沾衣于君侧的人，则成了历史上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段：登顶之路</w:t>
      </w:r>
      <w:r>
        <w:rPr>
          <w:sz w:val="32"/>
          <w:szCs w:val="32"/>
        </w:rPr>
        <w:t>&lt;/p&gt;&lt;p&gt;&lt;img src="/static-img/t3aBbwyiIgFuPoZMvN5X7nMCUsYR5ZHsgSwqq5KXk21WuLgBAgl0kVe56vizvWSEaX5VhsVnGeje3gSyCIOk0Odr6dJGK26LeS_O7Ff0BRHlq7EnDD9HkEQUfUr3IdZmE9p3sHRFFhDrq1FBKTPB2w.png"&gt;&lt;/p&gt;&lt;p&gt;</w:t>
      </w:r>
      <w:r>
        <w:rPr>
          <w:sz w:val="32"/>
          <w:szCs w:val="32"/>
        </w:rPr>
        <w:t>一个女子要成为宠妃，她必须具备多方面的才华和魅力。她需要在皇帝面前展现出自己的智慧和能力，同时也要能够吸引他的情感。这是一个充满挑战和风险的地方，每一步都可能导致失败，但成功则意味着荣耀和权力的巅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段：御座下的倩影</w:t>
      </w:r>
      <w:r>
        <w:rPr>
          <w:sz w:val="32"/>
          <w:szCs w:val="32"/>
        </w:rPr>
        <w:t>&lt;/p&gt;&lt;p&gt;&lt;img src="/static-img/_IeX5HCaDP8un_j-xs5DHXMCUsYR5ZHsgSwqq5KXk21WuLgBAgl0kVe56vizvWSEaX5VhsVnGeje3gSyCIOk0Odr6dJGK26LeS_O7Ff0BRHlq7EnDD9HkEQUfUr3IdZmE9p3sHRFFhDrq1FBKTPB2w.png"&gt;&lt;/p&gt;&lt;p&gt;</w:t>
      </w:r>
      <w:r>
        <w:rPr>
          <w:sz w:val="32"/>
          <w:szCs w:val="32"/>
        </w:rPr>
        <w:t>当一位女子终于成为了皇帝的心头好，她便会被赋予“宠妃”这个称号。她的每一个举动都会受到宫廷中的关注，她的一言一行都可能影响到整个朝局。而那些与她关系亲密的人，也自然而然地会因为她的光环而获得更多的尊重和利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段：绯红色的阴影</w:t>
      </w:r>
      <w:r>
        <w:rPr>
          <w:sz w:val="32"/>
          <w:szCs w:val="32"/>
        </w:rPr>
        <w:t>&lt;/p&gt;&lt;p&gt;&lt;img src="/static-img/Zx43pn7ZqL8Hb-YB6hl-uHMCUsYR5ZHsgSwqq5KXk21WuLgBAgl0kVe56vizvWSEaX5VhsVnGeje3gSyCIOk0Odr6dJGK26LeS_O7Ff0BRHlq7EnDD9HkEQUfUr3IdZmE9p3sHRFFhDrq1FBKTPB2w.png"&gt;&lt;/p&gt;&lt;p&gt;</w:t>
      </w:r>
      <w:r>
        <w:rPr>
          <w:sz w:val="32"/>
          <w:szCs w:val="32"/>
        </w:rPr>
        <w:t>然而，宠爱也是短暂且脆弱的。一旦失去皇帝的心，那些曾经依附于她的人也将被抛弃。这样的转变常常伴随着悲剧，这就是为什么人们说“宠妃沾衣”的含义并不单纯，它背后隐藏着宫廷斗争中的冷酷现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段：遗憾与反思</w:t>
      </w:r>
      <w:r>
        <w:rPr>
          <w:sz w:val="32"/>
          <w:szCs w:val="32"/>
        </w:rPr>
        <w:t>&lt;/p&gt;&lt;p&gt;&lt;img src="/static-img/kQmMm-OMrDn6Vkxq0J1-SnMCUsYR5ZHsgSwqq5KXk21WuLgBAgl0kVe56vizvWSEaX5VhsVnGeje3gSyCIOk0Odr6dJGK26LeS_O7Ff0BRHlq7EnDD9HkEQUfUr3IdZmE9p3sHRFFhDrq1FBKTPB2w.jpeg"&gt;&lt;/p&gt;&lt;p&gt;</w:t>
      </w:r>
      <w:r>
        <w:rPr>
          <w:sz w:val="32"/>
          <w:szCs w:val="32"/>
        </w:rPr>
        <w:t>在回顾历史时，我们发现许多曾经如日中天的小小花朵，最终却因各种原因而凋零了。这些女子们虽然在生命短暂的一瞬间闪耀过，但留下来的只是一片片寂寞与遗憾。在她们身上，我们看到了人性的复杂性以及时代背景下的艰难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段：永恒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过去的事情无法改变，但是它们却为我们提供了宝贵的教训。在现代社会里，虽然没有了古代那种严格意义上的“宠妃”，但我们仍然可以从她们身上学习如何面对挑战、如何处理人际关系，以及如何保持自我价值。在这个快节奏、高压力的世界里，我们每个人都是自己命运主人的同时，也是别人心目中的某种象征，或许我们也有机会像那些古代女士一样，在生活的小众圈子里找到属于自己的那份光芒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宠妃沾衣》这篇文章通过探讨了一些以女性为中心的情节，让读者深入理解了古代宫廷中女性的地位及其所面临的问题。此外，它还触及到了人类共同关注的话题——成功、挫折以及自我价值追求。通过对比过去与现在，从不同的角度审视这一主题，不仅能增进我们的历史知识，更能启迪我们的思考，为现代社会带来新的启示。</w:t>
      </w:r>
      <w:r>
        <w:rPr>
          <w:sz w:val="32"/>
          <w:szCs w:val="32"/>
        </w:rPr>
        <w:t>&lt;/p&gt;&lt;p&gt;&lt;a href = "/doc/918636-</w:t>
      </w:r>
      <w:r>
        <w:rPr>
          <w:sz w:val="32"/>
          <w:szCs w:val="32"/>
        </w:rPr>
        <w:t>宠妃沾衣宫廷里的绯红秘密</w:t>
      </w:r>
      <w:r>
        <w:rPr>
          <w:sz w:val="32"/>
          <w:szCs w:val="32"/>
        </w:rPr>
        <w:t>.doc" rel="alternate" download="918636-</w:t>
      </w:r>
      <w:r>
        <w:rPr>
          <w:sz w:val="32"/>
          <w:szCs w:val="32"/>
        </w:rPr>
        <w:t>宠妃沾衣宫廷里的绯红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