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成人导航成人内容导航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互联网资源丰富多样，而对于成人内容寻找导航的需求也越来越大。新农夫成人导航就像是一位忠实的向导，为那些对成人内容感兴趣的人提供了一个安全、专业和高效的平台。</w:t>
      </w:r>
      <w:r>
        <w:rPr>
          <w:sz w:val="32"/>
          <w:szCs w:val="32"/>
        </w:rPr>
        <w:t>&lt;/p&gt;&lt;p&gt;&lt;img src="/static-img/xarUvuOoC_L5d2Unokpc0SizDcZgd3tSxgWDoV26JfRSr9GaqrWGFQr9yrED6ghq.jpeg"&gt;&lt;/p&gt;&lt;p&gt;</w:t>
      </w:r>
      <w:r>
        <w:rPr>
          <w:sz w:val="32"/>
          <w:szCs w:val="32"/>
        </w:rPr>
        <w:t>如何选择合适的成人导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成人导航中挑选出最合适的一个，不仅需要考虑其内容质量，还要关注其网站安全性和用户体验。新农夫成人导航通过严格筛选每一项内容，确保所有信息都符合法律法规，同时保证用户隐私不受侵犯。它为用户提供了一个宽敞而舒适的地方，让他们可以放心地浏览和探索。</w:t>
      </w:r>
      <w:r>
        <w:rPr>
          <w:sz w:val="32"/>
          <w:szCs w:val="32"/>
        </w:rPr>
        <w:t>&lt;/p&gt;&lt;p&gt;&lt;img src="/static-img/f57nnA8YM_8C5s4PS6L7VSizDcZgd3tSxgWDoV26JfQxxjpZthYVhgTmWfmDfCzUeScEwfdBR1Ip1LbfdZQ7O3LSOZ6M7y6Ojwn_wGn4uSnW9atpAU2d_zkRHHg5lYqxSZrxcdOh_XUbn43lfyvnrzdGb5Miw3_ihB4LhtzXuHYUOOIyzn4YwzA7aTlsGJmZ.jpeg"&gt;&lt;/p&gt;&lt;p&gt;</w:t>
      </w:r>
      <w:r>
        <w:rPr>
          <w:sz w:val="32"/>
          <w:szCs w:val="32"/>
        </w:rPr>
        <w:t>新农夫</w:t>
      </w:r>
      <w:r>
        <w:rPr>
          <w:sz w:val="32"/>
          <w:szCs w:val="32"/>
        </w:rPr>
        <w:t>adult content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谓“成年人”指的是已经达到法定年龄的大人，他们对一些特定的主题或活动有着浓厚兴趣。在新农夫 </w:t>
      </w:r>
      <w:r>
        <w:rPr>
          <w:sz w:val="32"/>
          <w:szCs w:val="32"/>
        </w:rPr>
        <w:t xml:space="preserve">adult content </w:t>
      </w:r>
      <w:r>
        <w:rPr>
          <w:sz w:val="32"/>
          <w:szCs w:val="32"/>
        </w:rPr>
        <w:t>中，这些主题可能包括电影、电视剧、书籍或者是网络上的专题文章等等。这些建议都是针对成年人的，是一种文化消费方式，它们能够满足不同人的情感需求，并且不会违反任何法律规定。</w:t>
      </w:r>
      <w:r>
        <w:rPr>
          <w:sz w:val="32"/>
          <w:szCs w:val="32"/>
        </w:rPr>
        <w:t>&lt;/p&gt;&lt;p&gt;&lt;img src="/static-img/CK2sR8tZKdIz5ZGNtvVs4yizDcZgd3tSxgWDoV26JfQxxjpZthYVhgTmWfmDfCzUeScEwfdBR1Ip1LbfdZQ7O3LSOZ6M7y6Ojwn_wGn4uSnW9atpAU2d_zkRHHg5lYqxSZrxcdOh_XUbn43lfyvnrzdGb5Miw3_ihB4LhtzXuHYUOOIyzn4YwzA7aTlsGJmZ.jpeg"&gt;&lt;/p&gt;&lt;p&gt;</w:t>
      </w:r>
      <w:r>
        <w:rPr>
          <w:sz w:val="32"/>
          <w:szCs w:val="32"/>
        </w:rPr>
        <w:t>为什么选择新农夫作为你的伴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竞争者中，为什么会选择新农夫作为你的个人伴侣呢？首先，新农夫拥有庞大的数据库，它包含了各种各样的信息，无论你是想要了解某个特定领域还是只是想找到一些娱乐小品，都能轻松找到答案。此外，由于它长期以来积累了一定的品牌影响力，其推荐列表往往非常精准，对于寻找高质量内容的人来说是一个极好的起点。</w:t>
      </w:r>
      <w:r>
        <w:rPr>
          <w:sz w:val="32"/>
          <w:szCs w:val="32"/>
        </w:rPr>
        <w:t>&lt;/p&gt;&lt;p&gt;&lt;img src="/static-img/7UaKa6pIG7bNRGy7yKsqkSizDcZgd3tSxgWDoV26JfQxxjpZthYVhgTmWfmDfCzUeScEwfdBR1Ip1LbfdZQ7O3LSOZ6M7y6Ojwn_wGn4uSnW9atpAU2d_zkRHHg5lYqxSZrxcdOh_XUbn43lfyvnrzdGb5Miw3_ihB4LhtzXuHYUOOIyzn4YwzA7aTlsGJmZ.jpg"&gt;&lt;/p&gt;&lt;p&gt;</w:t>
      </w:r>
      <w:r>
        <w:rPr>
          <w:sz w:val="32"/>
          <w:szCs w:val="32"/>
        </w:rPr>
        <w:t>怎样使用新的功能与服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网站也在不断更新改进自己的功能与服务。在使用过程中，如果遇到任何问题，可以直接联系客服，他们将尽快为你解答疑惑并解决问题。而且，每次登录后都会有新的推荐列表出现，这让用户永远都不会感到无聊，也让他们能够更好地利用时间去享受生活中的每一刻美好瞬间。</w:t>
      </w:r>
      <w:r>
        <w:rPr>
          <w:sz w:val="32"/>
          <w:szCs w:val="32"/>
        </w:rPr>
        <w:t>&lt;/p&gt;&lt;p&gt;&lt;img src="/static-img/dWGkRyy9TJh2VusWEeSnhiizDcZgd3tSxgWDoV26JfQxxjpZthYVhgTmWfmDfCzUeScEwfdBR1Ip1LbfdZQ7O3LSOZ6M7y6Ojwn_wGn4uSnW9atpAU2d_zkRHHg5lYqxSZrxcdOh_XUbn43lfyvnrzdGb5Miw3_ihB4LhtzXuHYUOOIyzn4YwzA7aTlsGJmZ.jpeg"&gt;&lt;/p&gt;&lt;p&gt;</w:t>
      </w:r>
      <w:r>
        <w:rPr>
          <w:sz w:val="32"/>
          <w:szCs w:val="32"/>
        </w:rPr>
        <w:t>未来展望：社区建设与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已经拥有了一个完善的系统，但未来的目标还很远。我们计划进一步扩大我们的社区建设工作，使得更多的人能够参与进来，我们希望通过建立一个开放透明的情感交流平台，让每一个人都能找到属于自己的位置，在这里分享经验，与他人产生共鸣，从而共同创造一个更加充满活力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过去还是未来，只有一件事是确定没有变，那就是我们的承诺——给予用户最真诚，最贴心的一份服务。如果您正在寻找这样一个地方，那么请随时加入我们，一起探索这个广阔无垠又又神秘莫测的世界吧！</w:t>
      </w:r>
      <w:r>
        <w:rPr>
          <w:sz w:val="32"/>
          <w:szCs w:val="32"/>
        </w:rPr>
        <w:t>&lt;/p&gt;&lt;p&gt;&lt;a href = "/doc/918645-</w:t>
      </w:r>
      <w:r>
        <w:rPr>
          <w:sz w:val="32"/>
          <w:szCs w:val="32"/>
        </w:rPr>
        <w:t>新农夫成人导航成人内容导航平台</w:t>
      </w:r>
      <w:r>
        <w:rPr>
          <w:sz w:val="32"/>
          <w:szCs w:val="32"/>
        </w:rPr>
        <w:t>.doc" rel="alternate" download="918645-</w:t>
      </w:r>
      <w:r>
        <w:rPr>
          <w:sz w:val="32"/>
          <w:szCs w:val="32"/>
        </w:rPr>
        <w:t>新农夫成人导航成人内容导航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